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6885" cy="5924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</w:rPr>
        <w:t xml:space="preserve">КАНЕВСКОГО РАЙОНА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_________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____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Style18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Совета Стародеревянковского сельского поселения Каневского района </w:t>
      </w:r>
    </w:p>
    <w:p>
      <w:pPr>
        <w:pStyle w:val="Style18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В целях приведения в соответствие с действующим законодательством, </w:t>
      </w:r>
      <w:r>
        <w:rPr/>
        <w:t>Совет Стародеревянковского сельского поселения Каневского района Краснодарского края, 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6"/>
        </w:rPr>
        <w:t xml:space="preserve">Признать утратившим силу решение Совета Стародеревянковского сельского поселения </w:t>
      </w:r>
      <w:r>
        <w:rPr/>
        <w:t>от 17.06.2014 года № 23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Стародеревянковского сельского поселения Каневского райо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6"/>
        </w:rPr>
        <w:t xml:space="preserve">Признать утратившим силу решение Совета Стародеревянковского сельского поселения </w:t>
      </w:r>
      <w:r>
        <w:rPr/>
        <w:t>от 21.08.2014 года № 241 «О внесении изменений в Решение Совета Стародеревянковского сельского поселения Каневского района от 17.06.2014 года № 23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Стародеревянковского сельского поселения Каневского райо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о дня его официального опубли- кования (обнародования).</w:t>
      </w:r>
    </w:p>
    <w:p>
      <w:pPr>
        <w:pStyle w:val="Normal"/>
        <w:ind w:left="360" w:right="-12" w:hanging="0"/>
        <w:rPr/>
      </w:pPr>
      <w:r>
        <w:rPr/>
      </w:r>
    </w:p>
    <w:p>
      <w:pPr>
        <w:pStyle w:val="Normal"/>
        <w:ind w:left="360" w:right="-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Глав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 С.А. Гопкал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А.П. Ягнюк</w:t>
        <w:tab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пользователь</dc:creator>
  <dc:description/>
  <cp:keywords/>
  <dc:language>en-US</dc:language>
  <cp:lastModifiedBy>1</cp:lastModifiedBy>
  <cp:lastPrinted>2018-03-02T09:22:00Z</cp:lastPrinted>
  <dcterms:modified xsi:type="dcterms:W3CDTF">2018-09-28T12:51:00Z</dcterms:modified>
  <cp:revision>16</cp:revision>
  <dc:subject/>
  <dc:title> </dc:title>
</cp:coreProperties>
</file>