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5492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" t="-676" r="-829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от                                                                                                        №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1)</w:t>
        <w:tab/>
        <w:t>в подпункте 1 пункта 1 слова в сумме 51467,7 тыс. рублей заменить словами в сумме 8249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51467,7 тыс. рублей заменить словами 8860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 подпункте 3 пункта 1 слова в сумме 3000,0 тыс. рублей заменить словами 2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подпункт 4 пункта 1 изложить в следующей редакции: «дефицит бюджета Стародеревянковского сельского поселения Каневского района в сумме 6118,2 тыс. рублей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5) в пункте 14 слова в сумме 6232,7 тыс. рублей заменить словами 11348,5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6) пункт 31 изложить в следующей редакции: « остатки средств бюджета Стародеревянковского сельского поселения Каневского района, сложившиеся на 1 января 2018 года в сумме 8118,2 тыс. рублей, в полном объеме могут направляться в 2018 году на покрытие временных кассовых разрывов, возникающих в ходе исполнения бюджета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7) Внести изменения в приложения: 2, 4, 5, 6, 7, 8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917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4.2pt;mso-wrap-distance-left:0pt;mso-wrap-distance-right:9.05pt;mso-wrap-distance-top:0pt;mso-wrap-distance-bottom:0pt;margin-top:-9.3pt;mso-position-vertical-relative:page;margin-left:85.05pt;mso-position-horizontal-relative:page">
                <v:textbox inset="0.0263888888888889in,0.0263888888888889in,0.0263888888888889in,0.0263888888888889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79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899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9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8249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07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6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90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90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7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0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2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73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02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8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63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02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80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53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7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7,3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17,3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5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8,6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608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49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8608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98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83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0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70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70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5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7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7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07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5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8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608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68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9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9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9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49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0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0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0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08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8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35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tabs>
          <w:tab w:val="clear" w:pos="708"/>
          <w:tab w:val="righ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1:00Z</dcterms:created>
  <dc:creator>Пользователь</dc:creator>
  <dc:description/>
  <cp:keywords/>
  <dc:language>en-US</dc:language>
  <cp:lastModifiedBy>User</cp:lastModifiedBy>
  <cp:lastPrinted>2018-02-19T16:07:00Z</cp:lastPrinted>
  <dcterms:modified xsi:type="dcterms:W3CDTF">2018-10-01T07:32:00Z</dcterms:modified>
  <cp:revision>3</cp:revision>
  <dc:subject/>
  <dc:title> </dc:title>
</cp:coreProperties>
</file>