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18160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915</wp:posOffset>
                </wp:positionH>
                <wp:positionV relativeFrom="paragraph">
                  <wp:posOffset>-17780</wp:posOffset>
                </wp:positionV>
                <wp:extent cx="9429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.75pt;mso-wrap-distance-left:9.05pt;mso-wrap-distance-right:9.05pt;mso-wrap-distance-top:0pt;mso-wrap-distance-bottom:0pt;margin-top:-1.4pt;mso-position-vertical-relative:text;margin-left:3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решение Совета Стародеревянковского сельского поселения Каневского района от </w:t>
      </w:r>
      <w:r>
        <w:rPr>
          <w:b/>
          <w:sz w:val="28"/>
          <w:szCs w:val="28"/>
        </w:rPr>
        <w:t xml:space="preserve">24 октября 2014 года № 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го правового акта, в соответствие с действующим законодательством, Совет Стародеревянковского сельского поселения Каневского района, р е ш и л :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Стародеревянковского сельского поселения Каневского района от 24 октября 2014 года №7 «Об установлении земельного налога»:</w:t>
      </w:r>
    </w:p>
    <w:p>
      <w:pPr>
        <w:pStyle w:val="Normal"/>
        <w:autoSpaceDE w:val="false"/>
        <w:ind w:firstLine="708"/>
        <w:jc w:val="both"/>
        <w:rPr/>
      </w:pPr>
      <w:r>
        <w:rPr/>
        <w:t>1.1. Пункт 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60"/>
        <w:gridCol w:w="4257"/>
        <w:gridCol w:w="1903"/>
      </w:tblGrid>
      <w:tr>
        <w:trPr>
          <w:trHeight w:val="7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ем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а, %</w:t>
            </w:r>
          </w:p>
        </w:tc>
      </w:tr>
      <w:tr>
        <w:trPr>
          <w:trHeight w:val="5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 домами индивидуальной жилой застрой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назначенные для размещения домов многоэтажной жилой застройки (за исключением земельных участков, входящие в состав общего имущества многоквартирного дом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обретенных (предоставленных) для личного подсобного хозяйства, садоводчества, огородничества или животноводства, а также дачного хозяйств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назначенные для размещения гаражей и автостоян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 объектами торговли, общественного питания, бытового обслужи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чреждений и организаций народного образ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ли под промышленными объект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ли под административно-управленческими и общественными объект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ли под объектами оздоровительного и рекреационного назнач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емли сельскохозяй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е участки, предназначенные для размещения объектов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особо охраняемых территорий, за исключением земельных участков, занятые находящимися в федеральной собственности государственными природными заповедниками и национальными парками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suppressAutoHyphens w:val="false"/>
        <w:ind w:left="708" w:hanging="0"/>
        <w:jc w:val="both"/>
        <w:rPr/>
      </w:pPr>
      <w:r>
        <w:rPr>
          <w:sz w:val="28"/>
          <w:szCs w:val="28"/>
        </w:rPr>
        <w:t>1.2. Пункт 5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опубликовать в сетевом издании «Каневская телестудия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nevskay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v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данного решения возложить на постоянную комиссию Совета Стародеревянковского сельского поселения Каневского района по бюджету налогам и сборам (Щемелева А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по истечении одного месяца со дня его официального опубликования, и распространяется на правоотношения, возникшие с 1 янва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С.А.Гоп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Стародеревян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evskaya.t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3:00Z</dcterms:created>
  <dc:creator>olga_pilina</dc:creator>
  <dc:description/>
  <cp:keywords/>
  <dc:language>en-US</dc:language>
  <cp:lastModifiedBy>User</cp:lastModifiedBy>
  <cp:lastPrinted>2018-04-11T08:57:00Z</cp:lastPrinted>
  <dcterms:modified xsi:type="dcterms:W3CDTF">2018-10-01T07:33:00Z</dcterms:modified>
  <cp:revision>3</cp:revision>
  <dc:subject/>
  <dc:title> </dc:title>
</cp:coreProperties>
</file>