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6885" cy="5924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ЕКТ</w:t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 xml:space="preserve">от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внесении изменений в «Правила землепользования и застройки применительно ко всей территории Стародеревянковского сельского поселения Каневского района», утвержденные решением Совета Стародеревянковского сельского поселения Каневского района № 31 от 17 февраля 2015 года (в редакции решения Совета Стародеревянковского сельского поселения Каневского района  от 25.11.2016 года № 119)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>
          <w:spacing w:val="-6"/>
        </w:rPr>
        <w:t>В соответствии со статьями 31, 32, 33 Градостроительного кодекса Российской Федерации, статьёй</w:t>
      </w:r>
      <w:r>
        <w:rPr/>
        <w:t xml:space="preserve">  26 Устава Стародеревянковского сельского поселения Каневского района, заключения о результатах публичных слушаний от 10 января 2017 года, Совет Стародеревянковского сельского поселения Каневского района, р е ш и л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544" w:leader="none"/>
          <w:tab w:val="left" w:pos="3686" w:leader="none"/>
        </w:tabs>
        <w:spacing w:lineRule="exact" w:line="320"/>
        <w:jc w:val="both"/>
        <w:rPr/>
      </w:pPr>
      <w:r>
        <w:rPr/>
        <w:tab/>
        <w:t>1. Внести в «Правила землепользования и застройки применительно ко всей территории Стародеревянковского сельского поселения Каневского               района», утвержденные решением Совета Стародеревянковского сельского поселения Каневского района № 31 от 17 февраля 2015 года (в редакции решения Совета Стародеревянковского сельского поселения Каневского района  от 25.11.2016 года №119)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544" w:leader="none"/>
          <w:tab w:val="left" w:pos="3686" w:leader="none"/>
        </w:tabs>
        <w:spacing w:lineRule="exact" w:line="320"/>
        <w:jc w:val="both"/>
        <w:rPr/>
      </w:pPr>
      <w:r>
        <w:rPr/>
        <w:t xml:space="preserve">       </w:t>
      </w:r>
      <w:r>
        <w:rPr/>
        <w:tab/>
        <w:t xml:space="preserve">1.1 ст.56 часть 2  - изменить территориальную зону сельскохозяйственных угодий «СХ-1» на </w:t>
      </w:r>
      <w:r>
        <w:rPr>
          <w:lang w:eastAsia="ru-RU"/>
        </w:rPr>
        <w:t>зону обслуживания и деловой активности при транспортных коридорах и узлах</w:t>
      </w:r>
      <w:r>
        <w:rPr/>
        <w:t xml:space="preserve"> «ОД-2» в границах кадастрового участка 23:11:03:09:187:12 по адресу: Краснодарский край, Каневской район, ст. Стародеревянковская. ул. Садовая,1/2. </w:t>
      </w:r>
    </w:p>
    <w:p>
      <w:pPr>
        <w:pStyle w:val="Normal"/>
        <w:ind w:right="-12" w:hanging="0"/>
        <w:jc w:val="both"/>
        <w:rPr>
          <w:b/>
          <w:b/>
        </w:rPr>
      </w:pPr>
      <w:r>
        <w:rPr/>
        <w:t xml:space="preserve">        </w:t>
      </w:r>
      <w:r>
        <w:rPr/>
        <w:tab/>
        <w:t>2. Решение Совета Стародеревянковского сельского поселения Канев-ского района от 02.03.2017 № 140 « О внесении изменений в «Правила землепользования и застройки применительно ко всей территории Стародеревянковского сельского поселения Каневского района», утвержденные решением Совета Стародеревянковского сельского поселения Каневского района № 31 от 17 февраля 2015 года (в редакции решения Совета Стародеревянковского сельского поселения Каневского района  от 25.11.2016 года № 119)» 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3. 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Глав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 С.А. Гопкал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А.П. Ягнюк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cs="Tahoma"/>
      <w:i/>
      <w:iCs/>
      <w:sz w:val="24"/>
      <w:szCs w:val="24"/>
    </w:rPr>
  </w:style>
  <w:style w:type="character" w:styleId="Style16">
    <w:name w:val="Подзаголовок Знак"/>
    <w:basedOn w:val="Style12"/>
    <w:qFormat/>
    <w:rPr>
      <w:b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6:00Z</dcterms:created>
  <dc:creator>пользователь</dc:creator>
  <dc:description/>
  <dc:language>en-US</dc:language>
  <cp:lastModifiedBy>Viktor</cp:lastModifiedBy>
  <cp:lastPrinted>2018-03-02T14:49:00Z</cp:lastPrinted>
  <dcterms:modified xsi:type="dcterms:W3CDTF">2018-10-02T08:16:00Z</dcterms:modified>
  <cp:revision>2</cp:revision>
  <dc:subject/>
  <dc:title/>
</cp:coreProperties>
</file>