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7" t="-854" r="-104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24.04.2018                                                                                                      № 211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82586,6 тыс. рублей заменить словами в сумме 82904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88704,8 тыс. рублей заменить словами 89023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 Внести изменения в приложения: 1, 2, 3, 4, 5, 6, 7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главных администраторов  доходов и источников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055"/>
        <w:gridCol w:w="40"/>
        <w:gridCol w:w="4829"/>
        <w:gridCol w:w="6019"/>
        <w:gridCol w:w="20"/>
      </w:tblGrid>
      <w:tr>
        <w:trPr>
          <w:trHeight w:val="165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33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7015 10 0000 12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8050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1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2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3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45 10 0000 12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6 18050 10 0000 140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1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2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33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90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поступления от денежных  взысканий  (штрафов) и иных сумм в возмещение  ущерба,  зачисляемые  в бюджеты сельских 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7 0505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15001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Arial Unicode MS;Arial"/>
                <w:lang w:eastAsia="en-US"/>
              </w:rPr>
              <w:t>2 02 15002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29999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5467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30024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0014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9999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 45147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5148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7 0502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8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от продажи акций и иных форм участия в  капитале, находящихся в собственности  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.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0077 10 0000  151</w:t>
            </w:r>
          </w:p>
          <w:p>
            <w:pPr>
              <w:pStyle w:val="Web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32000 10 0000 140 </w:t>
            </w:r>
          </w:p>
          <w:p>
            <w:pPr>
              <w:pStyle w:val="Web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2820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0480" tIns="30480" rIns="3048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3.7pt;mso-wrap-distance-left:0pt;mso-wrap-distance-right:9.05pt;mso-wrap-distance-top:0pt;mso-wrap-distance-bottom:0pt;margin-top:-9.3pt;mso-position-vertical-relative:page;margin-left:85.05pt;mso-position-horizontal-relative:page">
                <v:textbox inset="0.0333333333333333in,0.0333333333333333in,0.0333333333333333in,0.0333333333333333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6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89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5,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5,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9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82904,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1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72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08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08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79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1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2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9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4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73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34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3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4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4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3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3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73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8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5849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49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434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38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7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0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023,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59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95,1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5849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49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373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434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434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3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3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7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023,1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78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0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0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0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90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023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023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023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023,1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User</cp:lastModifiedBy>
  <cp:lastPrinted>2018-04-28T12:00:00Z</cp:lastPrinted>
  <dcterms:modified xsi:type="dcterms:W3CDTF">2018-04-28T08:02:00Z</dcterms:modified>
  <cp:revision>2</cp:revision>
  <dc:subject/>
  <dc:title> </dc:title>
</cp:coreProperties>
</file>