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8072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4" t="-1056" r="-1294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3.05.2018                                                                                                    № 215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82904,9 тыс. рублей заменить словами в сумме 9760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9023,1 тыс. рублей заменить словами 103972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 пункте 14 слова в сумме 11348,5 тыс. рублей заменить словами 12848,5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 Внести изменения в приложения: 2, 3, 4, 5, 6, 7,8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583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15pt;mso-wrap-distance-left:0pt;mso-wrap-distance-right:9.05pt;mso-wrap-distance-top:0pt;mso-wrap-distance-bottom:0pt;margin-top:-9.3pt;mso-position-vertical-relative:page;margin-left:85.05pt;mso-position-horizontal-relative:page">
                <v:textbox inset="0.0409722222222222in,0.0409722222222222in,0.0409722222222222in,0.04097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0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7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60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24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83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78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21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3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3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57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50,2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1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84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50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1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7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70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60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257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50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50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0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89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8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7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Пользователь</dc:creator>
  <dc:description/>
  <cp:keywords/>
  <dc:language>en-US</dc:language>
  <cp:lastModifiedBy>User</cp:lastModifiedBy>
  <cp:lastPrinted>2018-05-24T10:45:00Z</cp:lastPrinted>
  <dcterms:modified xsi:type="dcterms:W3CDTF">2018-05-24T06:46:00Z</dcterms:modified>
  <cp:revision>4</cp:revision>
  <dc:subject/>
  <dc:title> </dc:title>
</cp:coreProperties>
</file>