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5595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6" t="-1376" r="-1686" b="-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6.07.2018                                                                                                       № 224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97604,1 тыс. рублей заменить словами в сумме 97327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4272,3 тыс. рублей заменить словами 103995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 пункте 14 слова в сумме 18913,7 тыс. рублей заменить словами 19018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 внести изменения в приложения:  1, 2, 3, 4, 5, 6, 7.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главных администраторов  доходов и источников финансирования дефицита  бюджета Стародеревянковского сельского поселения Каневского района-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3055"/>
        <w:gridCol w:w="40"/>
        <w:gridCol w:w="4829"/>
        <w:gridCol w:w="6019"/>
        <w:gridCol w:w="20"/>
      </w:tblGrid>
      <w:tr>
        <w:trPr>
          <w:trHeight w:val="165" w:hRule="atLeast"/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 08 07175 01 0000 11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.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1050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33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8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3050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7015 10 0000 12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8050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1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2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3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4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1050 10 0000 41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4 02053 10 0000 41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4050 10 0000 42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5 02050 10 0000 1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6 18050 10 0000 1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1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2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33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90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поступления от денежных  взысканий  (штрафов) и иных сумм в возмещение  ущерба,  зачисляемые  в бюджеты сельских 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7 0505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15001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Arial Unicode MS;Arial"/>
                <w:lang w:eastAsia="en-US"/>
              </w:rPr>
              <w:t>2 02 15002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29999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5519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202 25467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30024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39999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0014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9999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 45147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5148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0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1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7 0502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3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от продажи акций и иных форм участия в  капитале, находящихся в собственности  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0077 10 0000  151</w:t>
            </w:r>
          </w:p>
          <w:p>
            <w:pPr>
              <w:pStyle w:val="Web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6 32000 10 0000 140 </w:t>
            </w:r>
          </w:p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2025" cy="163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1275" tIns="41275" rIns="4127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2.85pt;mso-wrap-distance-left:0pt;mso-wrap-distance-right:9.05pt;mso-wrap-distance-top:0pt;mso-wrap-distance-bottom:0pt;margin-top:-9.3pt;mso-position-vertical-relative:page;margin-left:85.05pt;mso-position-horizontal-relative:page">
                <v:textbox inset="0.0451388888888889in,0.0451388888888889in,0.0451388888888889in,0.0451388888888889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3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06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899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7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7,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9732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30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89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330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330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0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1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9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6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1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52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66,8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2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9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2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72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4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66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23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35,5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31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  <w:r>
              <w:rPr>
                <w:bCs/>
                <w:iCs/>
                <w:szCs w:val="28"/>
                <w:lang w:val="en-US"/>
              </w:rPr>
              <w:t>9</w:t>
            </w:r>
            <w:r>
              <w:rPr>
                <w:bCs/>
                <w:iCs/>
                <w:szCs w:val="28"/>
              </w:rPr>
              <w:t>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</w:t>
            </w:r>
            <w:r>
              <w:rPr>
                <w:bCs/>
                <w:iCs/>
                <w:szCs w:val="28"/>
                <w:lang w:val="en-US"/>
              </w:rPr>
              <w:t>4</w:t>
            </w:r>
            <w:r>
              <w:rPr>
                <w:bCs/>
                <w:iCs/>
                <w:szCs w:val="28"/>
              </w:rPr>
              <w:t>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</w:t>
            </w:r>
            <w:r>
              <w:rPr>
                <w:iCs/>
                <w:szCs w:val="28"/>
                <w:lang w:val="en-US"/>
              </w:rPr>
              <w:t>4</w:t>
            </w:r>
            <w:r>
              <w:rPr>
                <w:iCs/>
                <w:szCs w:val="28"/>
              </w:rPr>
              <w:t>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3995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515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3995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60,3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18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84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52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052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66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66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23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85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35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31,5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31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  <w:r>
              <w:rPr>
                <w:bCs/>
                <w:iCs/>
                <w:szCs w:val="28"/>
                <w:lang w:val="en-US"/>
              </w:rPr>
              <w:t>9</w:t>
            </w:r>
            <w:r>
              <w:rPr>
                <w:bCs/>
                <w:iCs/>
                <w:szCs w:val="28"/>
              </w:rPr>
              <w:t>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4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3995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2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706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7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7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7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577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9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9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95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95,2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3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Пользователь</dc:creator>
  <dc:description/>
  <cp:keywords/>
  <dc:language>en-US</dc:language>
  <cp:lastModifiedBy>User</cp:lastModifiedBy>
  <dcterms:modified xsi:type="dcterms:W3CDTF">2018-07-25T05:27:00Z</dcterms:modified>
  <cp:revision>4</cp:revision>
  <dc:subject/>
  <dc:title> </dc:title>
</cp:coreProperties>
</file>