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27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08.2018                                                                                                       №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Стародеревянковского сельского поселения Каневского района по Заводскому шестимандатному избирательному округу №3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части 6 статьи 25 Устава Стародеревянковского сельского поселения Каневского района, на основании представления прокуратуры Каневского района № 86-01-2018/6038 от 10.08.2018 г. о досрочном прекращении полномочий депутата, в связи с назначением на должность муниципальной службы, Совет Стародеревянковского сельского поселения Каневского района, р е ш и л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екратить полномочия депутата Совета Стародеревянковского сельского поселения Каневского района по Заводскому шестимандатному избирательному округу № 3 Щемелевой Анны Валерьевны 01 сентября 2018 год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Стародеревянковского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1:00Z</dcterms:created>
  <dc:creator>ConsultantPlus</dc:creator>
  <dc:description/>
  <cp:keywords/>
  <dc:language>en-US</dc:language>
  <cp:lastModifiedBy>User</cp:lastModifiedBy>
  <cp:lastPrinted>2018-09-04T14:42:00Z</cp:lastPrinted>
  <dcterms:modified xsi:type="dcterms:W3CDTF">2018-09-04T10:48:00Z</dcterms:modified>
  <cp:revision>27</cp:revision>
  <dc:subject/>
  <dc:title>Î äîñðî÷íîì ïðåêðàùåíèè ïîëíîìî÷èé ãëàâû Ñòàðîäåðåâÿíêîâñêîãî ñåëüñêîãî ïîñåëåíèÿ Êàíåâñêîãî ðàéîíà À</dc:title>
</cp:coreProperties>
</file>