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492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676" r="-82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06.02.2018                                                                                                       № 197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51467,7 тыс. рублей заменить словами в сумме 8249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51467,7 тыс. рублей заменить словами 8860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 подпункте 3 пункта 1 слова в сумме 3000,0 тыс. рублей заменить словами 2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подпункт 4 пункта 1 изложить в следующей редакции: «дефицит бюджета Стародеревянковского сельского поселения Каневского района в сумме 6118,2 тыс. рубл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5) в пункте 14 слова в сумме 6232,7 тыс. рублей заменить словами 11348,5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6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8 года в сумме 8118,2 тыс. рублей, в полном объеме могут направляться в 2018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7) Внести изменения в приложения: 2, 4, 5, 6, 7, 8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917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.2pt;mso-wrap-distance-left:0pt;mso-wrap-distance-right:9.05pt;mso-wrap-distance-top:0pt;mso-wrap-distance-bottom:0pt;margin-top:-9.3pt;mso-position-vertical-relative:page;margin-left:85.05pt;mso-position-horizontal-relative:page">
                <v:textbox inset="0.0263888888888889in,0.0263888888888889in,0.0263888888888889in,0.0263888888888889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9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79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9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8249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07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6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90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90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7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0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2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7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0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8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63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0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80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7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1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608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49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608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98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79,2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783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70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70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608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68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49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608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8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5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Пользователь</dc:creator>
  <dc:description/>
  <cp:keywords/>
  <dc:language>en-US</dc:language>
  <cp:lastModifiedBy>User</cp:lastModifiedBy>
  <cp:lastPrinted>2018-02-19T16:07:00Z</cp:lastPrinted>
  <dcterms:modified xsi:type="dcterms:W3CDTF">2018-02-19T13:14:00Z</dcterms:modified>
  <cp:revision>3</cp:revision>
  <dc:subject/>
  <dc:title> </dc:title>
</cp:coreProperties>
</file>