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8                                 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7.10.2016 г.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7.10.2016 г. № 114 «О налоге на имущество физически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 изложить в следующей редакции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4 слова: «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решения ежегодно представляют документы, подтверждающие такое право, в налоговые органы по месту нахождения имущества.» заменить на следующие: «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сетевом издании «Каневская телестудия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nevska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 (Щемелева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 истечении одного месяца со дня его официального опубликования,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нак Знак6"/>
    <w:qFormat/>
    <w:rPr>
      <w:rFonts w:ascii="Courier New" w:hAnsi="Courier New" w:cs="Courier New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evskaya.t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9:00Z</dcterms:created>
  <dc:creator>Slava</dc:creator>
  <dc:description/>
  <cp:keywords/>
  <dc:language>en-US</dc:language>
  <cp:lastModifiedBy>User</cp:lastModifiedBy>
  <cp:lastPrinted>2018-03-02T09:21:00Z</cp:lastPrinted>
  <dcterms:modified xsi:type="dcterms:W3CDTF">2018-03-02T06:21:00Z</dcterms:modified>
  <cp:revision>6</cp:revision>
  <dc:subject/>
  <dc:title>Российская Федерация </dc:title>
</cp:coreProperties>
</file>