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58420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6" t="-747" r="-916" b="-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03.04.2018                                                                                                      № 204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>1)</w:t>
        <w:tab/>
        <w:t>в подпункте 1 пункта 1 слова в сумме 82490,0 тыс. рублей заменить словами в сумме 82586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88608,2 тыс. рублей заменить словами 88704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Внести изменения в приложения: 2, 4, 5, 6, 7.</w:t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6630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6670" tIns="26670" rIns="2667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4pt;mso-wrap-distance-left:0pt;mso-wrap-distance-right:9.05pt;mso-wrap-distance-top:0pt;mso-wrap-distance-bottom:0pt;margin-top:-9.3pt;mso-position-vertical-relative:page;margin-left:85.05pt;mso-position-horizontal-relative:page">
                <v:textbox inset="0.0291666666666667in,0.0291666666666667in,0.0291666666666667in,0.0291666666666667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0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83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899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6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6,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82586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04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6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67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0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9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73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34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38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4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97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67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8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869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79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47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47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434,9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4938,7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53,4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7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7,3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607,3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573,5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8,6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704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53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870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67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95,1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8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8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9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9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79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47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47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873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434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434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02,9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438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38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53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7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7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607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822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573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8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704,8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4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72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586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586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586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586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704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704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704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704,8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 А.В.)</w:t>
      </w:r>
    </w:p>
    <w:p>
      <w:pPr>
        <w:pStyle w:val="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cp:keywords/>
  <dc:language>en-US</dc:language>
  <cp:lastModifiedBy>User</cp:lastModifiedBy>
  <cp:lastPrinted>2018-04-13T13:24:00Z</cp:lastPrinted>
  <dcterms:modified xsi:type="dcterms:W3CDTF">2018-04-13T09:24:00Z</dcterms:modified>
  <cp:revision>3</cp:revision>
  <dc:subject/>
  <dc:title> </dc:title>
</cp:coreProperties>
</file>