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7" t="-854" r="-104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24.04.2018                                                                                                      № 21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сельского поселения Каневского района от 03 апреля 2018 года № 207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«Об утверждении Программы приватизации муниципального имущества Стародеревянковского сельского поселения 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1 декабря 2001 года № 178-ФЗ «О приватизации государственного и муниципального имущества»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ab/>
        <w:t xml:space="preserve"> 1. Внести в решение Совета Стародеревянковского  сельского поселения Каневского района от 03 апреля  2018 года № 207 «</w:t>
      </w:r>
      <w:r>
        <w:rPr>
          <w:bCs/>
          <w:color w:val="323232"/>
          <w:szCs w:val="28"/>
        </w:rPr>
        <w:t>Об утверждении Программы приватизации муниципального имущества Стародеревянковского сельского поселения Каневского района на 2018 год»</w:t>
      </w:r>
      <w:r>
        <w:rPr>
          <w:szCs w:val="28"/>
        </w:rPr>
        <w:t xml:space="preserve">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ab/>
        <w:t>1.</w:t>
        <w:tab/>
        <w:t xml:space="preserve">В приложении к решению </w:t>
      </w:r>
      <w:r>
        <w:rPr>
          <w:bCs/>
          <w:color w:val="323232"/>
          <w:szCs w:val="28"/>
        </w:rPr>
        <w:t>Совета Стародеревянковского сельского поселения Каневского района от 03 апреля 2018 года № 207 «Об утверждении Программы приватизации муниципального имущества Стародеревянковского сельского поселения Каневского района на 2018 год» «Совета Стародеревянковского сельского поселения Каневского района от 03 апреля 2018 года № 207 «Об утверждении Программы приватизации муниципального имущества Стародеревянковского сельского поселения Каневского района на 2018 год» внести следующие измене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Cs/>
          <w:color w:val="323232"/>
        </w:rPr>
        <w:tab/>
        <w:t>1.1. В подразделе 1</w:t>
      </w:r>
      <w:r>
        <w:rPr/>
        <w:t xml:space="preserve"> «Перечень муниципального имущества Стародеревянковского сельского поселения Каневского района, приватизация которого планируется в 2018 году»</w:t>
      </w:r>
      <w:r>
        <w:rPr>
          <w:bCs/>
          <w:color w:val="323232"/>
        </w:rPr>
        <w:t xml:space="preserve"> раздела 2 «</w:t>
      </w:r>
      <w:r>
        <w:rPr>
          <w:szCs w:val="28"/>
        </w:rPr>
        <w:t>Муниципальное имущество Стародеревянковского сельского поселения Каневского района, приватизация которого планируется в 2018 году</w:t>
      </w:r>
      <w:r>
        <w:rPr>
          <w:b/>
          <w:szCs w:val="28"/>
        </w:rPr>
        <w:t xml:space="preserve">» </w:t>
      </w:r>
      <w:r>
        <w:rPr>
          <w:szCs w:val="28"/>
        </w:rPr>
        <w:t>слова «продажа имущества без объявления цены» заменить словами: « продажа имущества на аукционе»</w:t>
      </w:r>
    </w:p>
    <w:p>
      <w:pPr>
        <w:pStyle w:val="Normal"/>
        <w:ind w:firstLine="708"/>
        <w:rPr/>
      </w:pPr>
      <w:r>
        <w:rPr>
          <w:szCs w:val="28"/>
        </w:rPr>
        <w:t>2. Контроль над выполнением настоящего решения возложить на постоянную комиссию Совета Стародеревянковского сельского поселения Каневского района по вопросам экономики и бюджета третьего созыв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 xml:space="preserve">3. Настоящее решение вступает в силу со дня его подписания. </w:t>
      </w:r>
    </w:p>
    <w:p>
      <w:pPr>
        <w:pStyle w:val="3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User</cp:lastModifiedBy>
  <cp:lastPrinted>2018-04-27T14:02:00Z</cp:lastPrinted>
  <dcterms:modified xsi:type="dcterms:W3CDTF">2018-04-27T10:03:00Z</dcterms:modified>
  <cp:revision>9</cp:revision>
  <dc:subject/>
  <dc:title> </dc:title>
</cp:coreProperties>
</file>