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6.06.2018                                                                                                  № 2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имущества из муниципальной собственности Стародеревянковского сельского поселения Каневского района в муниципальную собственность муниципального образования Каневской район </w:t>
      </w:r>
      <w:r>
        <w:rPr>
          <w:b/>
          <w:bCs/>
          <w:sz w:val="28"/>
          <w:szCs w:val="28"/>
        </w:rPr>
        <w:t>на безвозмездной основ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создания условий для оказания медицинской помощи населению на территории муниципального района, в соответствии с пунктом 12 части 1 статьи 15 Федерального закона от 6 октября 2003 года № 131 - ФЗ «Об общих принципах организации местного самоуправления в Российской Федерации», Положением </w:t>
      </w:r>
      <w:r>
        <w:rPr>
          <w:bCs/>
          <w:sz w:val="28"/>
          <w:szCs w:val="28"/>
        </w:rPr>
        <w:t>о порядке управления и распоряжения объектами муниципальной собственности Стародеревянковского сельского поселения Каневского района, утвержденного решением Совета Стародеревянковского сельского поселения Каневского района от 02 марта 2017 № 137</w:t>
      </w:r>
      <w:r>
        <w:rPr>
          <w:color w:val="000000"/>
          <w:sz w:val="28"/>
          <w:szCs w:val="28"/>
        </w:rPr>
        <w:t xml:space="preserve">, Совет </w:t>
      </w:r>
      <w:r>
        <w:rPr>
          <w:bCs/>
          <w:color w:val="000000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 р е ш и л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Передать из муниципальной собственности Стародеревянковского сельского поселения Каневского района в муниципальную собственность муниципального образования Каневской район на безвозмездной основе следующие объекты недвижимого имуществ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1.Жилой дом с кадастровым номером 23:11:0306002:50 площадью 79,7 кв.м.,</w:t>
      </w:r>
      <w:r>
        <w:rPr>
          <w:sz w:val="28"/>
          <w:szCs w:val="28"/>
        </w:rPr>
        <w:t xml:space="preserve"> расположенный по адресу: Краснодарский край, Каневской район, хут. Сладкий Лиман, ул. Широкая, дом № 116Б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ежилое здание с кадастровым номером 23:11:0309011:198   площадью  347,5 кв.м., расположенное по адресу: Краснодарский край, Каневской район, ст-ца Стародеревянковская, ул. Комсомольская, дом № 3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уществить передачу   недвижимого имущества, указанного в пункте </w:t>
        <w:tab/>
        <w:t>1 настоящего решения, из  муниципальной собственности Стародеревянковского сельского поселения Каневского района в муниципальную собственность муниципального образования Каневской район на основании акта приема-передач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выполнением настоящего решения возложить на </w:t>
      </w:r>
      <w:r>
        <w:rPr>
          <w:sz w:val="28"/>
          <w:szCs w:val="28"/>
        </w:rPr>
        <w:t>постоянную комиссию по вопросам экономики и бюджета Совета</w:t>
      </w:r>
      <w:r>
        <w:rPr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на официальном сайте С</w:t>
      </w:r>
      <w:r>
        <w:rPr>
          <w:color w:val="000000"/>
          <w:sz w:val="28"/>
          <w:szCs w:val="28"/>
          <w:shd w:fill="FFFFFF" w:val="clear"/>
        </w:rPr>
        <w:t>тароде- ревянко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А.П. Ягн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пользователь</dc:creator>
  <dc:description/>
  <cp:keywords/>
  <dc:language>en-US</dc:language>
  <cp:lastModifiedBy>Татьяна Гавриловна</cp:lastModifiedBy>
  <cp:lastPrinted>2018-06-28T10:41:00Z</cp:lastPrinted>
  <dcterms:modified xsi:type="dcterms:W3CDTF">2018-06-28T07:41:00Z</dcterms:modified>
  <cp:revision>8</cp:revision>
  <dc:subject/>
  <dc:title> </dc:title>
</cp:coreProperties>
</file>