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/>
        <w:drawing>
          <wp:inline distT="0" distB="0" distL="0" distR="0">
            <wp:extent cx="73787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4" t="-1210" r="-1454" b="-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от   26.06.2018                                                                                                    № 221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ноября 2017 года № 179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8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. Внести в решение Совета Стародеревянковского  сельского поселения Каневского района от 24 ноября 2017 года № 179 «О бюджете Стародеревянковского сельского поселения Каневского района на 2018 год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1) </w:t>
        <w:tab/>
        <w:t xml:space="preserve"> в подпункте 2 пункта 1 слова  в сумме 103972,3 тыс. рублей заменить словами 104272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2) в пункте 14 слова в сумме 12848,5 тыс. рублей заменить словами 18913,7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3) в пункте 26 слова в сумме 310,0 тыс. рублей заменить словами 35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4)  Внести изменения в приложения:   4, 5, 6, 7, 8.</w:t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24.11.2017 №  1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1028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20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67,8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3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9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0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460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13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1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362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55,2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507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0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0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272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ным направлениям деятельности), группам видов расходов классификации расходов бюджета Стародеревянковского сельского поселения Каневского </w:t>
      </w:r>
    </w:p>
    <w:p>
      <w:pPr>
        <w:pStyle w:val="Normal"/>
        <w:jc w:val="center"/>
        <w:rPr/>
      </w:pPr>
      <w:r>
        <w:rPr>
          <w:szCs w:val="28"/>
        </w:rPr>
        <w:t>района на 2018год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21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1910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0,4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2,3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6,3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913,7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34,5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9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47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47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1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1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855,2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723,2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5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5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518,2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518,2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757,4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53,4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53,4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53,4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42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086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086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офинансирование из местного бюджета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я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Обеспечение поддержки муниципального унитарного предприятия «Озеленение»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поддержки МУП «Озеленение» в части увеличения уставного фон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00,4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3</w:t>
            </w:r>
            <w:r>
              <w:rPr>
                <w:bCs/>
                <w:iCs/>
                <w:szCs w:val="28"/>
                <w:lang w:val="en-US"/>
              </w:rPr>
              <w:t>9</w:t>
            </w:r>
            <w:r>
              <w:rPr>
                <w:bCs/>
                <w:iCs/>
                <w:szCs w:val="28"/>
              </w:rPr>
              <w:t>73,5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4</w:t>
            </w:r>
            <w:r>
              <w:rPr>
                <w:bCs/>
                <w:iCs/>
                <w:szCs w:val="28"/>
                <w:lang w:val="en-US"/>
              </w:rPr>
              <w:t>4</w:t>
            </w:r>
            <w:r>
              <w:rPr>
                <w:bCs/>
                <w:iCs/>
                <w:szCs w:val="28"/>
              </w:rPr>
              <w:t>10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</w:t>
            </w:r>
            <w:r>
              <w:rPr>
                <w:iCs/>
                <w:szCs w:val="28"/>
                <w:lang w:val="en-US"/>
              </w:rPr>
              <w:t>4</w:t>
            </w:r>
            <w:r>
              <w:rPr>
                <w:iCs/>
                <w:szCs w:val="28"/>
              </w:rPr>
              <w:t>10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1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1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7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я системы библиотечного дела  с учетом расширения информационных технологий и оцифровки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4272,3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86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702"/>
        <w:gridCol w:w="1772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4272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67,8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0,4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2,3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ая программа «Пожарная безопасность в Стародеревянковском сельском поселении Каневского района» </w:t>
            </w:r>
            <w:r>
              <w:rPr>
                <w:szCs w:val="28"/>
              </w:rPr>
              <w:t>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60,2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6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355,3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913,7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913,7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34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9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47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47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1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1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1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362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855,2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855,2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723,2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5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5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518,2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518,2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507,4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757,4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53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53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53,4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4</w:t>
            </w:r>
            <w:r>
              <w:rPr>
                <w:iCs/>
                <w:szCs w:val="28"/>
                <w:lang w:val="en-US"/>
              </w:rPr>
              <w:t>2</w:t>
            </w:r>
            <w:r>
              <w:rPr>
                <w:iCs/>
                <w:szCs w:val="28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086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086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офинансирование из местного бюджета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я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Формирование комфортной городской </w:t>
            </w:r>
          </w:p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Обеспечение поддержки муниципального унитарного предприятия «Озеленение»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Финансовое обеспечение поддержки МУП «Озеленение» в части увеличения уставного фонд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00,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00,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00,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3</w:t>
            </w:r>
            <w:r>
              <w:rPr>
                <w:bCs/>
                <w:iCs/>
                <w:szCs w:val="28"/>
                <w:lang w:val="en-US"/>
              </w:rPr>
              <w:t>9</w:t>
            </w:r>
            <w:r>
              <w:rPr>
                <w:bCs/>
                <w:iCs/>
                <w:szCs w:val="28"/>
              </w:rPr>
              <w:t>73,5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10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410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1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1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7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,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е системы библиотечного дела с учетом расширения информационных технологий и оцифровки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992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50,0</w:t>
            </w:r>
          </w:p>
        </w:tc>
      </w:tr>
      <w:tr>
        <w:trPr>
          <w:trHeight w:val="76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4272,3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т 24.11.2017 № 17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963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кредитными организаций в валюте Российской Федерации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54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54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54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854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972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972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972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972,3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18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01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34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/>
            </w:pP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rPr/>
      </w:pPr>
      <w:r>
        <w:rPr>
          <w:szCs w:val="28"/>
        </w:rPr>
        <w:tab/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3"/>
        <w:tabs>
          <w:tab w:val="clear" w:pos="708"/>
          <w:tab w:val="right" w:pos="9781" w:leader="none"/>
        </w:tabs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Щемелева А.В.)</w:t>
      </w:r>
    </w:p>
    <w:p>
      <w:pPr>
        <w:pStyle w:val="33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3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В.А. Коржов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9:00Z</dcterms:created>
  <dc:creator>Пользователь</dc:creator>
  <dc:description/>
  <cp:keywords/>
  <dc:language>en-US</dc:language>
  <cp:lastModifiedBy>Татьяна Гавриловна</cp:lastModifiedBy>
  <cp:lastPrinted>2018-06-28T10:16:00Z</cp:lastPrinted>
  <dcterms:modified xsi:type="dcterms:W3CDTF">2018-06-28T07:17:00Z</dcterms:modified>
  <cp:revision>2</cp:revision>
  <dc:subject/>
  <dc:title> </dc:title>
</cp:coreProperties>
</file>