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394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9" t="-1566" r="-1919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от                                                                                      № 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387,0 тыс. рублей заменить словами в сумме 97451,0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055,2 тыс. рублей заменить словами 104119,2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 в пункте 14 слова в сумме 19018,7 тыс. рублей заменить словами 19044,3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4)  Внести изменения в приложения:   2, 3, 4, 5, 6, 7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36945" cy="158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2.45pt;mso-wrap-distance-left:0pt;mso-wrap-distance-right:9.05pt;mso-wrap-distance-top:0pt;mso-wrap-distance-bottom:0pt;margin-top:-9.3pt;mso-position-vertical-relative:page;margin-left:85.05pt;mso-position-horizontal-relative:page">
                <v:textbox inset="0.0506944444444444in,0.0506944444444444in,0.050694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14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959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451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3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91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9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9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65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44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6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6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8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4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26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86,1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6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6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1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37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07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86,1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42,5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69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65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4037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5,1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,1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93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119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6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19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9485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26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86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86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42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4240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69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65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403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5,1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,1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12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dc:language>en-US</dc:language>
  <cp:lastModifiedBy/>
  <dcterms:modified xsi:type="dcterms:W3CDTF">2018-10-18T13:37:48Z</dcterms:modified>
  <cp:revision>38</cp:revision>
  <dc:subject/>
  <dc:title> </dc:title>
</cp:coreProperties>
</file>