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Начальнику общего отдел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А. Дык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экспертизы проекта Решения  Совета Стародеревянковского сельского поселения «Об утверждении площади земельного участка, предоставляемого гражданам, имеющим трех и более детей для индивидуального жилищного строительства или для ведения личного подсобного хозяйства в границах Стародеревянковского сельского поселения Каневского района» </w:t>
      </w:r>
    </w:p>
    <w:p>
      <w:pPr>
        <w:pStyle w:val="Normal"/>
        <w:jc w:val="both"/>
        <w:rPr>
          <w:rFonts w:ascii="Arial" w:hAnsi="Arial" w:cs="Arial"/>
          <w:bCs/>
          <w:color w:val="000080"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color w:val="00008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администрации Стародеревянковского сельского поселения Каневского района Ромашов Н.А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Стародеревянковского сельского поселения Каневского района  от 02 марта  2011 года № 6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», рассмотрев проект Решения  Совета Стародеревянковского сельского поселения «Об утверждении площади земельного участка, предоставляемого гражданам, имеющим трех и более детей для индивидуального жилищного строительства или для ведения личного подсобного хозяйства в границах Стародеревянковского сельского поселения Каневского района» установ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Стародеревянко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утвержденного постановлением администрации Стародеревянковского сельского поселения Каневского района от 02.03.2011 года № 6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Н.А. Ром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0:00Z</dcterms:created>
  <dc:creator>user</dc:creator>
  <dc:description/>
  <cp:keywords/>
  <dc:language>en-US</dc:language>
  <cp:lastModifiedBy>user</cp:lastModifiedBy>
  <cp:lastPrinted>2011-09-30T15:22:00Z</cp:lastPrinted>
  <dcterms:modified xsi:type="dcterms:W3CDTF">2011-10-20T06:53:00Z</dcterms:modified>
  <cp:revision>4</cp:revision>
  <dc:subject/>
  <dc:title/>
</cp:coreProperties>
</file>