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 Стародеревян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Кан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зультатам экспертизы проекта Решения  Совета Стародеревянковского сельского поселения «О принятии Устава Стародеревянковского сельского поселения Каневского района »</w:t>
      </w:r>
    </w:p>
    <w:p>
      <w:pPr>
        <w:pStyle w:val="Normal"/>
        <w:jc w:val="both"/>
        <w:rPr>
          <w:rFonts w:ascii="Arial" w:hAnsi="Arial" w:cs="Arial"/>
          <w:bCs/>
          <w:color w:val="00008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Решения  Совета Стародеревянковского сельского поселения ««О принятии Устава Стародеревянковского сельского поселения Каневского района » 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11-02T13:11:00Z</dcterms:modified>
  <cp:revision>5</cp:revision>
  <dc:subject/>
  <dc:title/>
</cp:coreProperties>
</file>