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276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СТАРОДЕРЕВЯНК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ind w:left="432" w:right="0" w:hanging="432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2.11.2018                                                                                                        № 2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Стародеревянковск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досрочном прекращении полномочий депутата Совета Стародеревянковского сельского поселения Каневского района по Заводскому шестимандатному избирательному округу № 3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унктом 2 части 6 статьи 25 Устава Стародеревянковского сельского поселения Каневского района, на основании представления прокуратуры Каневского района № 86-01-2018/6038 от 10.08.2018 г. о досрочном прекращении полномочий депутата, в связи с назначением на должность муниципальной службы, Совет Стародеревянковского сельского поселения Каневского района, р е ш и л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Прекратить полномочия депутата Совета Стародеревянковского сельского поселения Каневского района по Заводскому шестимандатному избирательному округу № 3 Серой Евгении Анатольевны с 02 ноября 2018 года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вета Стародеревянковского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А.П.Ягнюк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51:00Z</dcterms:created>
  <dc:creator>ConsultantPlus</dc:creator>
  <dc:description/>
  <cp:keywords/>
  <dc:language>en-US</dc:language>
  <cp:lastModifiedBy>Татьяна Гавриловна</cp:lastModifiedBy>
  <cp:lastPrinted>2018-11-06T17:17:00Z</cp:lastPrinted>
  <dcterms:modified xsi:type="dcterms:W3CDTF">2018-11-06T14:17:00Z</dcterms:modified>
  <cp:revision>29</cp:revision>
  <dc:subject/>
  <dc:title>Î äîñðî÷íîì ïðåêðàùåíèè ïîëíîìî÷èé ãëàâû Ñòàðîäåðåâÿíêîâñêîãî ñåëüñêîãî ïîñåëåíèÿ Êàíåâñêîãî ðàéîíà À</dc:title>
</cp:coreProperties>
</file>