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71056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3" t="-1578" r="-1933" b="-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т  02.11.2018                                                                                      № 235 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97387,0 тыс. рублей заменить словами в сумме 97451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104055,2 тыс. рублей заменить словами 104119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 в пункте 14 слова в сумме 19018,7 тыс. рублей заменить словами 19044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)  Внести изменения в приложения:   2, 3, 4, 5, 6, 7.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36310" cy="15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2.4pt;mso-wrap-distance-left:0pt;mso-wrap-distance-right:9.05pt;mso-wrap-distance-top:0pt;mso-wrap-distance-bottom:0pt;margin-top:-9.3pt;mso-position-vertical-relative:page;margin-left:85.05pt;mso-position-horizontal-relative:page">
                <v:textbox inset="0.0513888888888889in,0.0513888888888889in,0.0513888888888889in,0.0513888888888889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117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95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ind w:left="359" w:hanging="35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59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100" w:after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51040 02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8050 10 0000 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7451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06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92"/>
        <w:gridCol w:w="44"/>
        <w:gridCol w:w="4107"/>
        <w:gridCol w:w="2653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394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394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465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1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  <w:r>
        <w:rPr>
          <w:b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0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93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6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485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44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1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026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86,1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24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64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64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1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ным направлениям деятельности), группам видов расходов классификации расходов бюджета Стародеревян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tbl>
      <w:tblPr>
        <w:tblW w:w="1007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769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ind w:left="-90" w:right="-144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9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44,3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3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18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18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86,1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42,5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76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569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65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65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65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4,6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37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22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2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65,1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,1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119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560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119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6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19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9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485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44,3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44,3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3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18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18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026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86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86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42,5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40,6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569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65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65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65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5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4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4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4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37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422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422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65,1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,1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0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119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751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0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0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0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701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8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8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8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819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cp:keywords/>
  <dc:language>en-US</dc:language>
  <cp:lastModifiedBy>Татьяна Гавриловна</cp:lastModifiedBy>
  <cp:lastPrinted>2018-11-07T08:21:00Z</cp:lastPrinted>
  <dcterms:modified xsi:type="dcterms:W3CDTF">2018-11-07T05:28:00Z</dcterms:modified>
  <cp:revision>4</cp:revision>
  <dc:subject/>
  <dc:title> </dc:title>
</cp:coreProperties>
</file>