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Начальнику общего отдела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одеревянко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.А. Дыка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Постановления администрации  Стародеревянковского сельского поселения  «О порядке организации доступа и осуществления контроля за обеспечением </w:t>
        <w:br/>
        <w:t>доступа к информации о деятельности администрации Стародеревянковского сельскогопоселения Каневского района»</w:t>
      </w:r>
    </w:p>
    <w:p>
      <w:pPr>
        <w:pStyle w:val="Normal"/>
        <w:jc w:val="both"/>
        <w:rPr>
          <w:rFonts w:ascii="Arial" w:hAnsi="Arial" w:cs="Arial"/>
          <w:bCs/>
          <w:color w:val="000080"/>
          <w:kern w:val="2"/>
          <w:sz w:val="28"/>
          <w:szCs w:val="28"/>
          <w:lang w:eastAsia="ru-RU"/>
        </w:rPr>
      </w:pPr>
      <w:r>
        <w:rPr>
          <w:rFonts w:cs="Arial" w:ascii="Arial" w:hAnsi="Arial"/>
          <w:bCs/>
          <w:color w:val="000080"/>
          <w:kern w:val="2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едущий специалист администрации Стародеревянковского сельского поселения Каневского района Ромашов Н.А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Стародеревянко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Стародеревянковского сельского поселения Каневского района  от 02 марта  2011 года № 6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Стародеревянковского сельского поселения Каневского района», рассмотрев проект Постановления администрации Стародеревянковского сельского поселения «О порядке организации доступа и осуществления контроля за обеспечением доступа к информации о деятельности администрации Стародеревянковского сельскогопоселения Каневского района» установил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Стародеревянко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Стародеревянко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Стародеревянковского сельского поселения Каневского района, утвержденного постановлением администрации Стародеревянковского сельского поселения Каневского района от 02.03.2011 года № 6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деревянковского сельского поселения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Н.А. Ром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color w:val="000080"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1:10:00Z</dcterms:created>
  <dc:creator>user</dc:creator>
  <dc:description/>
  <cp:keywords/>
  <dc:language>en-US</dc:language>
  <cp:lastModifiedBy>user</cp:lastModifiedBy>
  <cp:lastPrinted>2011-09-30T15:22:00Z</cp:lastPrinted>
  <dcterms:modified xsi:type="dcterms:W3CDTF">2011-11-16T06:19:00Z</dcterms:modified>
  <cp:revision>7</cp:revision>
  <dc:subject/>
  <dc:title/>
</cp:coreProperties>
</file>