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1592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__ 2011 </w:t>
      </w:r>
      <w:r>
        <w:rPr/>
        <w:t xml:space="preserve">                          </w:t>
        <w:tab/>
        <w:t xml:space="preserve">                       </w:t>
      </w:r>
      <w:r>
        <w:rPr>
          <w:sz w:val="28"/>
          <w:szCs w:val="28"/>
        </w:rPr>
        <w:t xml:space="preserve">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земельного налога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- ФЗ года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Совет Стародеревянковского сельского поселения Каневского района 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Стародеревянковское сельское поселение  Каневского района земельный налог, за земли, находящиеся в пределах границ Стародеревянковского сельского поселения Кан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земельного налога в следующих размерах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44"/>
        <w:gridCol w:w="4144"/>
        <w:gridCol w:w="1526"/>
      </w:tblGrid>
      <w:tr>
        <w:trPr>
          <w:trHeight w:val="7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а, % </w:t>
            </w:r>
          </w:p>
        </w:tc>
      </w:tr>
      <w:tr>
        <w:trPr>
          <w:trHeight w:val="7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дачных и садоводческих объединений граж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домами многоэта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емли под домами индивидуально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застрой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гаражей и автостоя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учреждений и организаций народ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под промышл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ельскохозяй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особо охраняемых территорий, за исключением земельных участков, занятые находящимися в федеральной собственности государственными природными заповедниками и национальными парками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сроки платежа налога 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Налогоплательщиками – организациями и физическими лицами, являющимися индивидуальными предприним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уплачивается в срок не позднее 10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нсовые платежи уплачиваются в срок не позднее 10 мая, 10 августа и 10 ноября текуще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Налогоплательщиками – физическими лицами, не являющимися индивидуальными предпринимателями, уплачивающими налог на основании налогового уведо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уплачивается 1 ноября года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Документы, подтверждающие право на уменьшение налоговой базы и право  на применение льготы (вычета) по земельному налогу, в соответствии с главой 31 Налогового кодекса Российской Федерации предоставляются в налоговый орган по месту нахождения земельного участка. Срок предоставления документов подтверждающих право на уменьшение налоговой базы и право применения льготы (вычета) по земельному налогу,  устанавливается 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ав на использование в текущем налогом периоде налоговых льгот, налогоплательщик должен в течение 15 дней со дня возникновения таких прав представить в налоговые органы подтверждающи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 уплаты земельного налога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рганы местного самоуправления муниципального образования           Стародеревянковское сельское поселение в составе муниципального образования Каневской район и муниципальные учреждения, финансируемые из бюджета муниципального образования Стародеревянковское сельское поселение в составе муниципального образования Каневско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рганы местного самоуправления муниципального образования          Каневской район и муниципальные учреждения, финансируемые из бюджета         муниципального образования Каневской район в отношении земельных участков, используемых  ими для непосредственного выполнения возложенных на них функций и осуществления уста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Следующие категории налогоплательщиков в отношении земельных участков, занятых жилищным фондом или приобретенных (предоставленных) для размещения домов индивидуальной жилой застройки:</w:t>
        <w:tab/>
        <w:t>6.3.1. Герои Советского Союза, Герои Российской Федерации, полные кавалеры ордена Славы, Герои труда Кубан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2. Инвалиды I и II группы инвалидност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3. Инвалиды с детств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4. Ветераны и инвалиды Великой Отечественной войны, а также         ветераны и инвалиды боевых действи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5.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6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7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8. Лица, достигшие восьмидесятилетнего возрас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 Признать утратившим силу ранее принятое решение Совета Стародеревянковского сельского поселения Каневского района от </w:t>
      </w:r>
      <w:r>
        <w:rPr>
          <w:sz w:val="28"/>
        </w:rPr>
        <w:t>22.10.2010 года № 30 «Об установлении земельного налога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7.1. </w:t>
      </w:r>
      <w:r>
        <w:rPr>
          <w:sz w:val="28"/>
          <w:szCs w:val="28"/>
        </w:rPr>
        <w:t>Признать утратившим силу решение Совета Стародеревянковского сельского поселения Каневского района от 20.04.2011</w:t>
      </w:r>
      <w:r>
        <w:rPr>
          <w:sz w:val="28"/>
        </w:rPr>
        <w:t xml:space="preserve"> года № </w:t>
      </w:r>
      <w:r>
        <w:rPr>
          <w:sz w:val="28"/>
          <w:szCs w:val="28"/>
        </w:rPr>
        <w:t>71</w:t>
      </w:r>
      <w:r>
        <w:rPr>
          <w:sz w:val="28"/>
        </w:rPr>
        <w:t xml:space="preserve"> «О внесении изменений в решение Совета Стародеревянковского сельского поселения от 22.10.2010 года № 30 «Об установлении земельного налога»»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решение вступает в силу по истечении одного месяца со дня его официального опубликования, но не ранее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4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26:00Z</dcterms:created>
  <dc:creator>olga_pilina</dc:creator>
  <dc:description/>
  <cp:keywords/>
  <dc:language>en-US</dc:language>
  <cp:lastModifiedBy>user</cp:lastModifiedBy>
  <cp:lastPrinted>2010-11-01T08:34:00Z</cp:lastPrinted>
  <dcterms:modified xsi:type="dcterms:W3CDTF">2011-11-23T12:10:00Z</dcterms:modified>
  <cp:revision>4</cp:revision>
  <dc:subject/>
  <dc:title> </dc:title>
</cp:coreProperties>
</file>