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/>
      </w:pPr>
      <w:r>
        <w:rPr/>
        <w:drawing>
          <wp:inline distT="0" distB="0" distL="0" distR="0">
            <wp:extent cx="72009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1732" r="-2137" b="-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от  29.11.2018                                                                                            №  239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4 ноября 2017 года № 179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8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 Совет Стародеревянковского сельского поселения Каневского района,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. Внести в решение Совета Стародеревянковского  сельского поселения Каневского района от 24 ноября 2017 года № 179 «О бюджете Стародеревянковского сельского поселения Каневского района на 2018 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1)  в пункте 14 слова в сумме 19044,3 тыс. рублей заменить словами 19084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) в пункте 26 слова в сумме 440,0 тыс. рублей заменить словами 442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 Внести изменения в приложения:   4, 5, 6.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09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от 24.11.2017 № 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8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10531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455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971,5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3,1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9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63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462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95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1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136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802,9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33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131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131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2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19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ind w:right="140" w:hanging="0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ind w:right="14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18год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46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064"/>
        <w:gridCol w:w="702"/>
        <w:gridCol w:w="18"/>
        <w:gridCol w:w="2160"/>
      </w:tblGrid>
      <w:tr>
        <w:trPr>
          <w:trHeight w:val="11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28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5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2,7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877,4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83,3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2,0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155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70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300210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095,8</w:t>
            </w:r>
          </w:p>
        </w:tc>
      </w:tr>
      <w:tr>
        <w:trPr>
          <w:trHeight w:val="74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181,5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69,7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69,7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48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2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1,6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3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35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направленные на подготовку и утверждение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802,9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3,6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139,3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73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73,0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744,7</w:t>
            </w:r>
          </w:p>
        </w:tc>
      </w:tr>
      <w:tr>
        <w:trPr>
          <w:trHeight w:val="10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0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26,0</w:t>
            </w:r>
          </w:p>
        </w:tc>
      </w:tr>
      <w:tr>
        <w:trPr>
          <w:trHeight w:val="3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за стоимость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bCs/>
                <w:iCs/>
                <w:szCs w:val="28"/>
              </w:rPr>
              <w:t>Осуществление оплаты за стоимость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bCs/>
                <w:iCs/>
                <w:szCs w:val="28"/>
              </w:rPr>
              <w:t>Финансирование стоимости фактических потерь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актические потери электроэнерг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Обеспечение поддержки муниципального унитарного предприятия «Озеленение»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31,6</w:t>
            </w:r>
          </w:p>
        </w:tc>
      </w:tr>
      <w:tr>
        <w:trPr>
          <w:trHeight w:val="75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782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926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1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42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865,2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865,2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106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Cs/>
                <w:iCs/>
                <w:szCs w:val="28"/>
              </w:rPr>
              <w:t>11002</w:t>
            </w:r>
            <w:r>
              <w:rPr>
                <w:bCs/>
                <w:iCs/>
                <w:szCs w:val="28"/>
                <w:lang w:val="en-US"/>
              </w:rPr>
              <w:t>S</w:t>
            </w:r>
            <w:r>
              <w:rPr>
                <w:bCs/>
                <w:iCs/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54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я системы библиотечного дела  с учетом расширения информационных технологий и оцифровки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1,0</w:t>
            </w:r>
          </w:p>
        </w:tc>
      </w:tr>
      <w:tr>
        <w:trPr>
          <w:trHeight w:val="210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1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2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2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2,0</w:t>
            </w:r>
          </w:p>
        </w:tc>
      </w:tr>
      <w:tr>
        <w:trPr>
          <w:trHeight w:val="59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0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80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2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униципального бюджетного  учреждения Стародеревянковского сельского поселения  Каневского района «Стадион Кубань»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119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от 24.11.2017 № 179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3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02"/>
        <w:gridCol w:w="602"/>
        <w:gridCol w:w="640"/>
        <w:gridCol w:w="1443"/>
        <w:gridCol w:w="702"/>
        <w:gridCol w:w="2022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4119,4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5971,5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3,1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9,9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877,4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83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2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униципальная программа «Пожарная безопасность в Стародеревянковском сельском поселении Каневского района» </w:t>
            </w:r>
            <w:r>
              <w:rPr>
                <w:szCs w:val="28"/>
              </w:rPr>
              <w:t>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2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й палаты муниципального образова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63,9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обеспечени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800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74,8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по оплате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платы за негативное воздействие на окружающую сре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щерб, причиненный окружающей среде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15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3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одержание имущества казны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ind w:left="0" w:righ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 «Информационное общество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70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75,5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 программа «Укрепление правопорядка и  профилактика правонарушений на территории поселе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8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462,4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>Проведение вакцинации 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й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095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9095,8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подпрограмме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6001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6001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914,3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Повышение безопасности дорожного движения в 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7181,5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69,7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569,7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,8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1,6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 «Развитие Стародеревянковского сельского поселения Каневского района в сфере землепользования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1,6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3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35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направленные на подготовку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400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9136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5802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3802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2643,6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43,6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1139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73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73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еплоснабжения населения (строительство, реконструкция, техническое перевооружение объектов централизованного теплоснабжения населения (котельных, тепловых сетей, центральных пунктов) в 2018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10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66,3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юридическим лицам, обеспечивающим население сельского поселения холодным водоснабжением и (или) водоотведение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0104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3333,6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12744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Уличное освещение территор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1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300,7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чее благоустройство территории 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26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40" w:after="60"/>
              <w:jc w:val="both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386,9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убсидия на организацию благоустройства территории муниципального образования Стародеревянковское сельское поселение Каневского района в границах территории органа территориального общественного самоуправления победителю краевого конкурса на звание «Лучший орган территориального общественного самоуправления» в 2017 год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Формирование комфортной городской </w:t>
            </w:r>
          </w:p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среды на 2018-2020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2104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218,7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Обеспечение поддержки муниципального унитарного предприятия «Озеленение»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Финансовое обеспечение поддержки МУП «Озеленение» в части увеличения уставного фонд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Поддержка муниципального унитарного предприятия «Озеленение» в части увеличения уставного фонда на 2018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100104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траты за стоимость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ение оплаты за стоимость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/>
            </w:pPr>
            <w:r>
              <w:rPr>
                <w:bCs/>
                <w:iCs/>
                <w:szCs w:val="28"/>
              </w:rPr>
              <w:t>Финансирование стоимости фактических потерь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актические потери электроэнерг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1011046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,2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Муниципальная программа  «Молодежь Стародеревянковского сельского поселения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тских</w:t>
            </w:r>
          </w:p>
          <w:p>
            <w:pPr>
              <w:pStyle w:val="Normal"/>
              <w:spacing w:lineRule="auto" w:line="216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31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31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Муниципальная программа « </w:t>
            </w:r>
            <w:r>
              <w:rPr>
                <w:iCs/>
                <w:szCs w:val="28"/>
                <w:lang w:eastAsia="ru-RU"/>
              </w:rPr>
              <w:t xml:space="preserve">Развитие культуры в Стародеревянковском сельском </w:t>
            </w:r>
          </w:p>
          <w:p>
            <w:pPr>
              <w:pStyle w:val="Normal"/>
              <w:jc w:val="left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поселении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6131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  <w:r>
              <w:rPr>
                <w:iCs/>
                <w:szCs w:val="28"/>
              </w:rPr>
              <w:t>Сельский Дом культуры станицы Стародеревянковск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13782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167,1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74,7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«Сельский дом культуры станицы Стародеревянковска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001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40,9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иблиотечная систе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76,9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865,</w:t>
            </w:r>
            <w:r>
              <w:rPr>
                <w:bCs/>
                <w:iCs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865,</w:t>
            </w:r>
            <w:r>
              <w:rPr>
                <w:iCs/>
                <w:szCs w:val="28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3,5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униципального бюджетного  учреждения культуры    Стародеревянковского сельского поселения 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67,</w:t>
            </w:r>
            <w:r>
              <w:rPr>
                <w:bCs/>
                <w:iCs/>
                <w:szCs w:val="28"/>
                <w:lang w:val="en-US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,2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Подключение общедоступных библиотек, находящихся в муниципальной собственности, к сети «Интернет» и развитие системы библиотечного дела с учетом расширения информационных технологий и оцифровки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992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,</w:t>
            </w:r>
            <w:r>
              <w:rPr>
                <w:iCs/>
                <w:szCs w:val="28"/>
                <w:lang w:val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1002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1,</w:t>
            </w:r>
            <w:r>
              <w:rPr>
                <w:iCs/>
                <w:szCs w:val="28"/>
                <w:lang w:val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Организация и </w:t>
            </w:r>
            <w:r>
              <w:rPr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2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Проведение  культурно-массовых мероприятий </w:t>
            </w:r>
            <w:r>
              <w:rPr>
                <w:lang w:eastAsia="ru-RU"/>
              </w:rPr>
              <w:t>в Стародеревянковском сельском поселении</w:t>
            </w:r>
          </w:p>
          <w:p>
            <w:pPr>
              <w:pStyle w:val="Normal"/>
              <w:spacing w:lineRule="auto" w:line="216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2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2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посвященных празднованию годовщины со дня образования станицы Стародеревянковско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1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2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0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>
                <w:lang w:eastAsia="ru-RU"/>
              </w:rPr>
              <w:t xml:space="preserve">Муниципальная программа «Развитие физической культуры и спорта» 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тародеревянковском сельском поселении  Каневского района» на 2018-2020 г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 муниципального бюджетного  учреждения   Стародеревянковского сельского поселения  Каневского района «Стадион Кубань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8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43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БУ «Стадион Кубань»</w:t>
            </w:r>
          </w:p>
          <w:p>
            <w:pPr>
              <w:pStyle w:val="Normal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9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442,0</w:t>
            </w:r>
          </w:p>
        </w:tc>
      </w:tr>
      <w:tr>
        <w:trPr>
          <w:trHeight w:val="767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42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4119,4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/>
      </w:pPr>
      <w:r>
        <w:rPr>
          <w:szCs w:val="28"/>
        </w:rPr>
        <w:t xml:space="preserve"> </w:t>
      </w:r>
      <w:r>
        <w:rPr/>
        <w:t xml:space="preserve">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/>
      </w:pPr>
      <w:r>
        <w:rPr>
          <w:szCs w:val="28"/>
        </w:rPr>
        <w:tab/>
      </w:r>
      <w:r>
        <w:rPr/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3"/>
        <w:tabs>
          <w:tab w:val="clear" w:pos="708"/>
          <w:tab w:val="right" w:pos="9781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Чаленко Д.В.)</w:t>
      </w:r>
    </w:p>
    <w:p>
      <w:pPr>
        <w:pStyle w:val="33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3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4"/>
        <w:widowControl w:val="false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9">
    <w:name w:val="Абзац списка"/>
    <w:basedOn w:val="Normal"/>
    <w:qFormat/>
    <w:pPr>
      <w:spacing w:before="0" w:after="0"/>
      <w:ind w:left="720" w:right="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9:00Z</dcterms:created>
  <dc:creator>Пользователь</dc:creator>
  <dc:description/>
  <cp:keywords/>
  <dc:language>en-US</dc:language>
  <cp:lastModifiedBy>1</cp:lastModifiedBy>
  <dcterms:modified xsi:type="dcterms:W3CDTF">2018-11-28T12:00:00Z</dcterms:modified>
  <cp:revision>2</cp:revision>
  <dc:subject/>
  <dc:title> </dc:title>
</cp:coreProperties>
</file>