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едущему специалис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Пелеп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1"/>
        <w:tabs>
          <w:tab w:val="clear" w:pos="708"/>
          <w:tab w:val="left" w:pos="-201" w:leader="none"/>
        </w:tabs>
        <w:spacing w:before="108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по результатам экспертизы проекта Постановления администрации  Стародеревянковского сельского поселения  «Об утверждении Положения о муниципальном земельном контроле  на территории Стародеревянковского сельского поселения Каневского район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-201" w:leader="none"/>
        </w:tabs>
        <w:spacing w:before="108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Об утверждении Положения о муниципальном земельном контроле  на территории Стародеревянко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2-01T07:33:00Z</dcterms:modified>
  <cp:revision>8</cp:revision>
  <dc:subject/>
  <dc:title/>
</cp:coreProperties>
</file>