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50419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ТАРОДЕРЕВЯНКОВСКОГО 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</w:t>
        <w:tab/>
        <w:t xml:space="preserve">              </w:t>
        <w:tab/>
        <w:t xml:space="preserve"> 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Стародеревянковского сельского поселения Каневского района от 08.11.2017 № 178 «Об утверждении Правил благоустройства территории Стародеревянковского сельского поселения Кан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Стародеревянковского сельского поселения Каневского района, руководствуясь Федеральными закона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06.10.2003 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, в целях создания благоприятных условий для жизнедеятельности на территории Стародеревянковского сельского поселения Каневского района, охраны окружающей среды, обеспечения безопасности дорожного движения, сохранения жизни, здоровья и имущества граждан, проживающих на территории Стародеревянковского сельского поселения Каневского района, учитывая результаты публичных слушаний  Совет Стародеревянковского сельского поселения Каневского района, р е ш и л:</w:t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территории Стародеревянковского сельского поселения Каневского района, утвержденные решением Совета Стародеревянковского сельского поселения Каневского района 18.11.2017 № 178 «Об утверждении Правил благоустройства территории Стародеревянковского сельского поселения Каневского района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В разделе № 2 в пун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4. слова в таблице: «От цоколей зданий, наружных стен» дополнить словами «, границ земельного участк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 разделе № 2 пункт 2.12.8 изложить в новой редакции: «Организации, имеющие и эксплуатирующие световые рекламы, вывески, подсветки и дежурное освещение ежедневно включают их с наступлением темного времени суток и выключают не позднее наступления светового дня, обеспечивают своевременную замену перегоревших газосветовых трубок, светодиодов и электроламп.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Раздел № 2 дополнить пунктами 2.12.12-2.12.25 следующего содержа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2.12.12. Тип вывесок, их масштаб должен быть единым для всего здания, цветовое и стилевое решение должно быть подобрано в соответствии с архитектурным обликом зд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3. Недопустимы перекрывание частей фасада здания фальшфасадами и декоративными панелями, уменьшение площади оконных и дверных проемов. Указанные приемы могут быть применены для здания в целом, а не частичн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4. Вывески, рекламные конструкции и логотипы не должны перекрывать архитектурные детали здания, должны быть оптически выровнены и расположены в одну линию относительно архитектурных элементов фаса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5.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6. Недопустимо закрывать баннерами и оклеивать поверхности оконных и дверных проемов с целью размещения рекламы и информации (изображения, текст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7. на фасаде торгового центра должна быть выделена общая поверхность для перечисления всех магазинов, выполненная в соразмерном масштабе и едином стилевом решен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8. На вывесках недопустимо размещение рекламной контактной информ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9. Вывески не должны быть напечатаны на баннерной ткан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0. Не допускается размещение на тротуарах, пешеходных дорожках, парковках автотранспорта и иных территориях общего пользования, а также на конструктивных элементах входных групп выносных конструкций (в том числе штендеров), содержащих рекламную и иную информацию или указывающих на местоположение объек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2.21. Не допускается размещение рекламных конструкций, баннеров на фасадах жилых домов, балконах, лоджиях, веранда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2. Не допускается размещение надписей на тротуара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3. Фасад, вывеска, стекла витрин и прилегающий к зданию тротуар должны быть ухожен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2.24. Не допускается размещение вывесок, рекламной, агитационной и иной информации на балконах, лоджиях, цоколях, парапетах, ограждениях входных групп, на столбах и опорах инженерных коммуникаций, подпорных стенках, ограждениях территорий, деревь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2.25. Установка маркизов допускается в пределах дверных, оконных и витринных проёмов.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зделе № 4 пункт 4.2 изложить в новой редакции: «4.2. Физические и юридические лица, проживающие и осуществляющие различную деятельность на территории Стародеревянковского сельского поселения, обязаны следить за санитарным состоянием, осуществлять покос карантинной и сорной растительности на прилегающих к зданиям и домовладениям земельных участках до проезжей части.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 В разделе № 4 пункт 4.6 изложить в новой редакции: « Запрещается складирование веток деревьев, листьев, сухой растительности на прилегающих территориях до проезжей част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здел № 7 Правил благоустройства территории Стародеревянковского сельского поселения Каневского района дополнить пунктом № 7.12 следующего содержания: « 7.12. Все собственники жилых и нежилых помещений, расположенных на территории сельского поселения при обустройстве подъездов к объектам собственности и их эксплуатации обязаны не допускать разрушения водоотводного кювета и соблюдать требования настоящих Правил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7. Раздел № 8 Правил благоустройства территории Стародеревянковского сельского поселения Каневского района дополнить пунктом № 8.9.16 следующего содержания: «8.9.16. Запрещается на землях общего пользования сельского поселения без согласования с администрацией Стародеревянковского сельского поселения Каневского района производить строительно- монтажные работы по размещению газопроводов высокого и низкого давления, линейных объектов (линии электропередачи; линии связи (в том числе линейно-кабельные сооружения); трубопроводы; автомобильные дороги; железнодорожные линии; другие подобные сооружения.)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здел № 8 Правил благоустройства территории Стародеревянковского сельского поселения Каневского района дополнить пунктом № 8.9.17 следующего содержания: «8.9.17. Запрещается на землях общего пользования сельского поселения без согласования с администрацией Стародеревянковского сельского поселения Каневского района производить строительство бетонных площадок, стоянок, септиков. площадок из тротуарной плитки, производить укладку асфальта.»</w:t>
      </w:r>
    </w:p>
    <w:p>
      <w:pPr>
        <w:pStyle w:val="Normal"/>
        <w:rPr/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2. Общему отделу администрации Стародеревянковского сельского поселения Каневского района (Горбачук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зместить настоящее решение на официальном сайте Стародеревянковского сельского поселения Каневского района в информационно-телекоммуникационной сети «Интернет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Обеспечить официальное обнародование настоящего решения.</w:t>
      </w:r>
    </w:p>
    <w:p>
      <w:pPr>
        <w:pStyle w:val="Normal"/>
        <w:rPr/>
      </w:pPr>
      <w:bookmarkStart w:id="3" w:name="sub_2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решения возложить на  постоянную комиссию Совета Стародеревянковского сельского поселения по коммунальному обслуживанию, благоустройству и озелен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С.А. Гопкал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А.П. Ягнюк</w:t>
      </w:r>
    </w:p>
    <w:sectPr>
      <w:type w:val="nextPage"/>
      <w:pgSz w:w="11906" w:h="16838"/>
      <w:pgMar w:left="1588" w:right="567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65900.25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697256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04:00Z</dcterms:created>
  <dc:creator>User</dc:creator>
  <dc:description/>
  <cp:keywords/>
  <dc:language>en-US</dc:language>
  <cp:lastModifiedBy>User</cp:lastModifiedBy>
  <cp:lastPrinted>2018-12-03T11:56:00Z</cp:lastPrinted>
  <dcterms:modified xsi:type="dcterms:W3CDTF">2018-12-03T10:01:00Z</dcterms:modified>
  <cp:revision>27</cp:revision>
  <dc:subject/>
  <dc:title> </dc:title>
</cp:coreProperties>
</file>