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18</w:t>
        <w:tab/>
        <w:t xml:space="preserve">              </w:t>
        <w:tab/>
        <w:t xml:space="preserve">                                                                          № 2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8.11.2017 № 178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- ревянковского сельского поселения Каневского района, утвержденные решением Совета Стародеревянковского сельского поселения Каневского района 18.11.2017 № 178 «Об утверждении Правил благоустройства территории Стародеревянковского сельского поселения Канев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разделе № 2 в 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слова в таблице: «От цоколей зданий, наружных стен» дополнить словами «, границ земельного участ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разделе № 2 пункт 2.12.8 изложить в новой редакции: «Организации, имеющие и эксплуатирующие световые рекламы, вывески, подсветки и дежурное освещение ежедневно включают их с наступлением темного времени суток и выключают не позднее наступления светового дня, обеспечивают своевременную замену перегоревших газосветовых трубок, светодиодов и электроламп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Раздел № 2 дополнить пунктами 2.12.12-2.12.25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12.12. Тип вывесок, их масштаб должен быть единым для всего здания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3. Недопустимы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4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5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6. 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17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8. На вывесках недопустимо размещение рекламной контактн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9. Вывески не должны быть напечатаны на баннерной тка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0.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положение объ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21. Не допускается размещение рекламных конструкций, баннеров на фасадах жилых домов, балконах, лоджиях, веранд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2. Не допускается размещение надписей на тротуа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3. Фасад, вывеска, стекла витрин и прилегающий к зданию тротуар должны быть ухож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24. Не допускается размещение вывесок, рекламной, агитационной и иной информации на балконах, лоджиях, цоколях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25. Установка маркизов допускается в пределах дверных, оконных и витринных проёмов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№ 4 пункт 4.2 изложить в новой редакции: «4.2. Физические и юридические лица, проживающие и осуществляющие различную деятельность на территории Стародеревянковского сельского поселения, обязаны следить за санитарным состоянием, осуществлять покос карантинной и сорной растительности на прилегающих к зданиям и домовладениям земельных участках до проезжей част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разделе № 4 пункт 4.6 изложить в новой редакции: « Запрещается складирование веток деревьев, листьев, сухой растительности на прилегающих территориях до проезжей ч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№ 7 Правил благоустройства территории Стародеревянковского сельского поселения Каневского района дополнить пунктом № 7.12 следующего содержания: « 7.12. Все собственники жилых и нежилых помещений, расположенных на территории сельского поселения при обустройстве подъездов к объектам собственности и их эксплуатации обязаны не допускать разрушения водоотводного кювета и соблюдать требования настоящих Прави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Раздел № 8 Правил благоустройства территории Стародеревянковского сельского поселения Каневского района дополнить пунктом № 8.9.16 следующего содержания: «8.9.16.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но - монтажные работы по размещению газопроводов высокого и низкого давления, линейных объектов (линии электропередачи; линии связи (в том числе линейно-кабельные сооружения); трубопроводы; автомобильные дороги; железнодорожные линии; другие подобные сооружения.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№ 8 Правил благоустройства территории Стародеревянковского сельского поселения Каневского района дополнить пунктом № 8.9.17 следующего содержания: «8.9.17.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ство бетонных площадок, стоянок, септиков. площадок из тротуарной плитки, производить укладку асфальта».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- 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 постоянную комиссию Совета Стародеревянковского сельского поселения по коммунальному обслуживанию, благоустройству и озеле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В.А. Корж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18-12-18T10:30:00Z</cp:lastPrinted>
  <dcterms:modified xsi:type="dcterms:W3CDTF">2018-12-18T07:31:00Z</dcterms:modified>
  <cp:revision>34</cp:revision>
  <dc:subject/>
  <dc:title> </dc:title>
</cp:coreProperties>
</file>