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545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>СОВЕТ СТАРОДЕРЕВЯНКОВС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.2018</w:t>
      </w: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№ 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прогноза социально-экономического развития Стародеревянковского сельского поселения Каневского района </w:t>
        <w:br/>
        <w:t xml:space="preserve">на 2019 </w:t>
      </w:r>
      <w:r>
        <w:rPr>
          <w:b/>
          <w:sz w:val="28"/>
          <w:szCs w:val="28"/>
        </w:rPr>
        <w:t>год и на плановый период 2020 и 2021 год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Рассмотрев прогноз социально-экономического развития Стародеревянковского сельского поселения Каневского района на 2019 год и на плановый период 2020 и 2021 годы, представленный администрацией Стародеревянковского сельского поселения Каневского района, в соответствии со статьёй 26 Устава Стародеревянковского сельского поселения Каневского района, Совет Стародеревянковского сельского поселения Каневского района, </w:t>
      </w:r>
    </w:p>
    <w:p>
      <w:pPr>
        <w:pStyle w:val="TextBody"/>
        <w:rPr/>
      </w:pPr>
      <w:r>
        <w:rPr/>
        <w:t>р е ш и л:</w:t>
      </w:r>
    </w:p>
    <w:p>
      <w:pPr>
        <w:pStyle w:val="TextBody"/>
        <w:rPr/>
      </w:pPr>
      <w:r>
        <w:rPr/>
        <w:tab/>
        <w:t>1. Утвердить  прогноз социально-экономического развития Стародеревян- ковского сельского поселения Каневского района на 2019 год и на плановый период 2020 и 2021 годы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выполнением настоящего решения возложить на пос- тоянную комиссию Совета Стародеревянковского сельского поселения Каневского района по вопросам экономики и бюджета (Чаленко).</w:t>
      </w:r>
    </w:p>
    <w:p>
      <w:pPr>
        <w:pStyle w:val="Normal"/>
        <w:jc w:val="both"/>
        <w:rPr/>
      </w:pPr>
      <w:r>
        <w:rPr>
          <w:sz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В.А.Кор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ародеревянк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      А.П.Яг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Текст2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14:00Z</dcterms:created>
  <dc:creator>USER</dc:creator>
  <dc:description/>
  <cp:keywords/>
  <dc:language>en-US</dc:language>
  <cp:lastModifiedBy>User</cp:lastModifiedBy>
  <cp:lastPrinted>2018-12-18T10:15:00Z</cp:lastPrinted>
  <dcterms:modified xsi:type="dcterms:W3CDTF">2018-12-18T07:15:00Z</dcterms:modified>
  <cp:revision>16</cp:revision>
  <dc:subject/>
  <dc:title>                                     Российская Федерация</dc:title>
</cp:coreProperties>
</file>