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EFEFE" w:val="clear"/>
        <w:spacing w:before="0" w:after="204"/>
        <w:textAlignment w:val="baseline"/>
        <w:rPr/>
      </w:pPr>
      <w:r>
        <w:rPr>
          <w:rFonts w:cs="Arial" w:ascii="Arial" w:hAnsi="Arial"/>
          <w:color w:val="333333"/>
          <w:sz w:val="19"/>
          <w:szCs w:val="19"/>
        </w:rPr>
        <w:t>Новогодние и Рождественские праздники — это пора массовых утренников, вечеров отдыха, дискотек и всевозможных увеселительных мероприятий. И только строгое соблюдение требований правил пожарной безопасности при организации и проведении праздничных мероприятий поможет избежать травм, увечий, и встретить Новый год более безопасно и радостно.</w:t>
        <w:br/>
        <w:t>Чтобы праздник не испортился, а ваша жизнь не оказалась под угрозой  администрация Стародеревянковского сельского поселения  дает следующие рекомендации:</w:t>
        <w:br/>
        <w:t>1. Старайтесь не покупать дешевые гирлянды на рынках, на коробке с приобретенной гирляндой обязательно должен стоять знак сертификации пожарной безопасности;</w:t>
        <w:br/>
        <w:t>2. Никогда не оставляйте гирлянды включенными, если вы уходите из дома или ложитесь спать;</w:t>
        <w:br/>
        <w:t>3. Не используйте на улице гирлянды и удлинители, предназначенные для работы внутри помещений;</w:t>
        <w:br/>
        <w:t>4. Ни в коем случае не покупайте фейерверки и петарды с рук! Приобретайте их только в специализированных магазинах;</w:t>
        <w:br/>
        <w:t>5. Не используйте пиротехнические изделия, имеющие дефекты или повреждения корпуса и фитиля;</w:t>
        <w:br/>
        <w:t>6. Перед запуском пиротехники внимательно прочитайте инструкцию завода-изготовителя. Использовать пиротехнические изделия следует в строго в соответствии с инструкцией;</w:t>
        <w:br/>
        <w:t>7. Не пользуйтесь пиротехникой дома, не запускайте фейерверки с балконов;</w:t>
        <w:br/>
        <w:t>8. Хлопушки, бенгальские огни, свечи и фейерверки зажигайте только вдали от елки;</w:t>
        <w:br/>
        <w:t>9. Запуск пиротехнических изделий необходимо осуществлять в безопасном удалении (не ближе 150 метров) от здания. Категорически запрещается какая-либо переделка готовых изделий и их расснаряжение;</w:t>
        <w:br/>
        <w:t>10. Маскарадные костюмы лучше пропитать огнезащитным составом, так как ватные бороды и бумажные плащи могут вспыхнуть от любой искры;</w:t>
        <w:br/>
        <w:t>11. Пропитайте огнезащитными средствами или вовсе уберите елочные игрушки изготовленные из целлулоида, марли или ваты;</w:t>
        <w:br/>
        <w:t>12. Не устанавливайте возле отопительных приборов ёлку и не приставляйте вплотную к ним мебель и другие сгораемые предметы, следите за тем, чтобы отопительные приборы не перегревались;</w:t>
        <w:br/>
        <w:t>13. Не оставляйте детей без присмотра в помещении, где установлена ёлка;</w:t>
        <w:br/>
        <w:t>14.Не перегревайте отопительные приборы и не приставляйте вплотную к ним мебель и другие сгораемые предметы.</w:t>
      </w:r>
    </w:p>
    <w:p>
      <w:pPr>
        <w:pStyle w:val="Style15"/>
        <w:shd w:fill="FEFEFE" w:val="clear"/>
        <w:spacing w:before="0" w:after="0"/>
        <w:jc w:val="center"/>
        <w:textAlignment w:val="baseline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Если вдруг случился пожар</w:t>
      </w:r>
    </w:p>
    <w:p>
      <w:pPr>
        <w:pStyle w:val="Style15"/>
        <w:shd w:fill="FEFEFE" w:val="clear"/>
        <w:spacing w:before="0" w:after="204"/>
        <w:jc w:val="center"/>
        <w:textAlignment w:val="baseline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Немедленно звоните по следующим телефонам:</w:t>
      </w:r>
    </w:p>
    <w:tbl>
      <w:tblPr>
        <w:tblW w:w="8820" w:type="dxa"/>
        <w:jc w:val="left"/>
        <w:tblInd w:w="-48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6225"/>
        <w:gridCol w:w="540"/>
        <w:gridCol w:w="2055"/>
      </w:tblGrid>
      <w:tr>
        <w:trPr/>
        <w:tc>
          <w:tcPr>
            <w:tcW w:w="6225" w:type="dxa"/>
            <w:tcBorders>
              <w:top w:val="single" w:sz="6" w:space="0" w:color="8D85FF"/>
              <w:left w:val="single" w:sz="6" w:space="0" w:color="8D85FF"/>
              <w:bottom w:val="single" w:sz="6" w:space="0" w:color="8D85FF"/>
              <w:right w:val="single" w:sz="6" w:space="0" w:color="8D85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Пожарная охрана</w:t>
            </w:r>
          </w:p>
        </w:tc>
        <w:tc>
          <w:tcPr>
            <w:tcW w:w="540" w:type="dxa"/>
            <w:tcBorders>
              <w:top w:val="single" w:sz="6" w:space="0" w:color="8D85FF"/>
              <w:left w:val="single" w:sz="6" w:space="0" w:color="8D85FF"/>
              <w:bottom w:val="single" w:sz="6" w:space="0" w:color="8D85FF"/>
              <w:right w:val="single" w:sz="6" w:space="0" w:color="8D85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2055" w:type="dxa"/>
            <w:tcBorders>
              <w:top w:val="single" w:sz="6" w:space="0" w:color="8D85FF"/>
              <w:left w:val="single" w:sz="6" w:space="0" w:color="8D85FF"/>
              <w:bottom w:val="single" w:sz="6" w:space="0" w:color="8D85FF"/>
              <w:right w:val="single" w:sz="6" w:space="0" w:color="8D85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9"/>
                <w:szCs w:val="19"/>
              </w:rPr>
              <w:t>«01» или «101»</w:t>
            </w:r>
          </w:p>
        </w:tc>
      </w:tr>
      <w:tr>
        <w:trPr/>
        <w:tc>
          <w:tcPr>
            <w:tcW w:w="6225" w:type="dxa"/>
            <w:tcBorders>
              <w:top w:val="single" w:sz="6" w:space="0" w:color="8D85FF"/>
              <w:left w:val="single" w:sz="6" w:space="0" w:color="8D85FF"/>
              <w:bottom w:val="single" w:sz="6" w:space="0" w:color="8D85FF"/>
              <w:right w:val="single" w:sz="6" w:space="0" w:color="8D85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Единая дежурно-диспетчерская служба  Каневского района</w:t>
            </w:r>
          </w:p>
        </w:tc>
        <w:tc>
          <w:tcPr>
            <w:tcW w:w="540" w:type="dxa"/>
            <w:tcBorders>
              <w:top w:val="single" w:sz="6" w:space="0" w:color="8D85FF"/>
              <w:left w:val="single" w:sz="6" w:space="0" w:color="8D85FF"/>
              <w:bottom w:val="single" w:sz="6" w:space="0" w:color="8D85FF"/>
              <w:right w:val="single" w:sz="6" w:space="0" w:color="8D85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2055" w:type="dxa"/>
            <w:tcBorders>
              <w:top w:val="single" w:sz="6" w:space="0" w:color="8D85FF"/>
              <w:left w:val="single" w:sz="6" w:space="0" w:color="8D85FF"/>
              <w:bottom w:val="single" w:sz="6" w:space="0" w:color="8D85FF"/>
              <w:right w:val="single" w:sz="6" w:space="0" w:color="8D85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9"/>
                <w:szCs w:val="19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19"/>
                <w:szCs w:val="19"/>
              </w:rPr>
              <w:t>«112» или 3-02-05</w:t>
            </w:r>
          </w:p>
        </w:tc>
      </w:tr>
    </w:tbl>
    <w:p>
      <w:pPr>
        <w:pStyle w:val="Style15"/>
        <w:shd w:fill="FEFEFE" w:val="clear"/>
        <w:spacing w:before="0" w:after="204"/>
        <w:jc w:val="center"/>
        <w:textAlignment w:val="baseline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рганизуйте спасение людей, в первую очередь детей, примите меры к тушению пожара и встрече пожарных подразделений.</w:t>
      </w:r>
    </w:p>
    <w:p>
      <w:pPr>
        <w:pStyle w:val="Style15"/>
        <w:shd w:fill="FEFEFE" w:val="clear"/>
        <w:spacing w:before="0" w:after="0"/>
        <w:jc w:val="center"/>
        <w:textAlignment w:val="baseline"/>
        <w:rPr>
          <w:rFonts w:ascii="Arial" w:hAnsi="Arial" w:cs="Arial"/>
          <w:color w:val="333333"/>
          <w:sz w:val="19"/>
          <w:szCs w:val="19"/>
        </w:rPr>
      </w:pPr>
      <w:r>
        <w:rPr>
          <w:rStyle w:val="Emphasis"/>
          <w:rFonts w:cs="Arial" w:ascii="Arial" w:hAnsi="Arial"/>
          <w:b/>
          <w:bCs/>
          <w:color w:val="333333"/>
          <w:sz w:val="19"/>
          <w:szCs w:val="19"/>
        </w:rPr>
        <w:t>Приятных Вам праздников!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14:00Z</dcterms:created>
  <dc:creator>User</dc:creator>
  <dc:description/>
  <cp:keywords/>
  <dc:language>en-US</dc:language>
  <cp:lastModifiedBy>User</cp:lastModifiedBy>
  <dcterms:modified xsi:type="dcterms:W3CDTF">2018-12-26T08:14:00Z</dcterms:modified>
  <cp:revision>2</cp:revision>
  <dc:subject/>
  <dc:title>Уважаемые жители Стародеревянковского сельского поселения</dc:title>
</cp:coreProperties>
</file>