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08305" cy="504190"/>
            <wp:effectExtent l="0" t="0" r="0" b="0"/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05" cy="504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СТАРОДЕРЕВЯНКОВСКОГО СЕЛЬСКОГО ПОСЕЛЕНИЯ КАНЕВ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ПРОЕК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Heading1"/>
        <w:tabs>
          <w:tab w:val="clear" w:pos="708"/>
          <w:tab w:val="left" w:pos="0" w:leader="none"/>
        </w:tabs>
        <w:ind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________</w:t>
        <w:tab/>
        <w:t xml:space="preserve">              </w:t>
        <w:tab/>
        <w:t xml:space="preserve">                                                                          № ____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-ца Стародеревянковска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sub_2"/>
      <w:bookmarkEnd w:id="0"/>
      <w:r>
        <w:rPr>
          <w:rFonts w:cs="Times New Roman" w:ascii="Times New Roman" w:hAnsi="Times New Roman"/>
          <w:b/>
          <w:sz w:val="28"/>
          <w:szCs w:val="28"/>
        </w:rPr>
        <w:t>О внесении изменений в решение Совета Стародеревянковского сельского поселения Каневского района от 08.11.2017 № 178 «Об утверждении Правил благоустройства территории Стародеревянковского сельского поселения Каневского района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</w:t>
      </w:r>
      <w:hyperlink r:id="rId3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2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Устава Стародеревянковского сельского поселения Каневского района, руководствуясь Федеральными законами </w:t>
      </w:r>
      <w:hyperlink r:id="rId4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от 06.10.2003 № 131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"Об общих принципах организации местного самоуправления в Российской Федерации, в целях создания благоприятных условий для жизнедеятельности на территории Стародеревянковского сельского поселения Каневского района, охраны окружающей среды, обеспечения безопасности дорожного движения, сохранения жизни, здоровья и имущества граждан, проживающих на территории Стародеревянковского сельского поселения Каневского района, учитывая результаты публичных слушаний  Совет Стародеревянковского сельского поселения Каневского района, р е ш и л:</w:t>
      </w:r>
    </w:p>
    <w:p>
      <w:pPr>
        <w:pStyle w:val="Normal"/>
        <w:rPr/>
      </w:pPr>
      <w:bookmarkStart w:id="1" w:name="sub_1"/>
      <w:bookmarkEnd w:id="1"/>
      <w:r>
        <w:rPr>
          <w:rFonts w:cs="Times New Roman" w:ascii="Times New Roman" w:hAnsi="Times New Roman"/>
          <w:sz w:val="28"/>
          <w:szCs w:val="28"/>
        </w:rPr>
        <w:t xml:space="preserve">1. Внести изменения в </w:t>
      </w:r>
      <w:hyperlink w:anchor="sub_1000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Правил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благоустройства территории Староде- ревянковского сельского поселения Каневского района, утвержденные решением Совета Стародеревянковского сельского поселения Каневского района 18.11.2017 № 178 «Об утверждении Правил благоустройства территории Стародеревянковского сельского поселения Каневского района»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.1. В разделе № 2 в пункт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4.4. слова в таблице: «От цоколей зданий, наружных стен» дополнить словами «, границ земельного участка»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.2. В разделе № 2 пункт 2.12.8 изложить в новой редакции: «Организации, имеющие и эксплуатирующие световые рекламы, вывески, подсветки и дежурное освещение ежедневно включают их с наступлением темного времени суток и выключают не позднее наступления светового дня, обеспечивают своевременную замену перегоревших газосветовых трубок, светодиодов и электроламп.»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.3. Раздел № 2 дополнить пунктами 2.12.12-2.12.25 следующего содержания: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«2.12.12. Тип вывесок, их масштаб должен быть единым для всего здания, цветовое и стилевое решение должно быть подобрано в соответствии с архитектурным обликом здания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2.13. Недопустимы перекрывание частей фасада здания фальшфасадами и декоративными панелями, уменьшение площади оконных и дверных проемов. Указанные приемы могут быть применены для здания в целом, а не частично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2.14. Вывески, рекламные конструкции и логотипы не должны перекрывать архитектурные детали здания, должны быть оптически выровнены и расположены в одну линию относительно архитектурных элементов фасада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2.15. При отсутствии основных входных групп на боковых фасадах здания вывески должны быть размещены только на главном фасаде из расчета одна вывеска для каждого субъекта деятельности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2.16. Недопустимо закрывать баннерами и оклеивать поверхности оконных и дверных проемов с целью размещения рекламы и информации (изображения, текст)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2.17. на фасаде торгового центра должна быть выделена общая поверхность для перечисления всех магазинов, выполненная в соразмерном масштабе и едином стилевом решении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2.18. На вывесках недопустимо размещение рекламной контактной информации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2.19. Вывески не должны быть напечатаны на баннерной ткани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2.20. Не допускается размещение на тротуарах, пешеходных дорожках, парковках автотранспорта и иных территориях общего пользования, а также на конструктивных элементах входных групп выносных конструкций (в том числе штендеров), содержащих рекламную и иную информацию или указывающих на местоположение объекта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2.12.21. Не допускается размещение рекламных конструкций, баннеров на фасадах жилых домов, балконах, лоджиях, верандах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2.22. Не допускается размещение надписей на тротуарах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2.23. Фасад, вывеска, стекла витрин и прилегающий к зданию тротуар должны быть ухожены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2.12.24. Не допускается размещение вывесок, рекламной, агитационной и иной информации на балконах, лоджиях, цоколях, парапетах, ограждениях входных групп, на столбах и опорах инженерных коммуникаций, подпорных стенках, ограждениях территорий, деревьях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2.12.25. Установка маркизов допускается в пределах дверных, оконных и витринных проёмов.»;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В разделе № 4 пункт 4.2 изложить в новой редакции: «4.2. Физические и юридические лица, проживающие и осуществляющие различную деятельность на территории Стародеревянковского сельского поселения, обязаны следить за санитарным состоянием, осуществлять покос карантинной и сорной растительности на прилегающих к зданиям и домовладениям земельных участках до проезжей части.»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.5. В разделе № 4 пункт 4.6 изложить в новой редакции: « Запрещается складирование веток деревьев, листьев, сухой растительности на прилегающих территориях до проезжей части»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. Раздел № 7 Правил благоустройства территории Стародеревянковского сельского поселения Каневского района дополнить пунктом № 7.12 следующего содержания: « 7.12. Все собственники жилых и нежилых помещений, расположенных на территории сельского поселения при обустройстве подъездов к объектам собственности и их эксплуатации обязаны не допускать разрушения водоотводного кювета и соблюдать требования настоящих Правил»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.7. Раздел № 8 Правил благоустройства территории Стародеревянковского сельского поселения Каневского района дополнить пунктом № 8.9.16 следующего содержания: «8.9.16. Запрещается на землях общего пользования сельского поселения без согласования с администрацией Стародеревянковского сельского поселения Каневского района производить строительно - монтажные работы по размещению газопроводов высокого и низкого давления, линейных объектов (линии электропередачи; линии связи (в том числе линейно-кабельные сооружения); трубопроводы; автомобильные дороги; железнодорожные линии; другие подобные сооружения.)»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8. Раздел № 8 Правил благоустройства территории Стародеревянковского сельского поселения Каневского района дополнить пунктом № 8.9.17 следующего содержания: «8.9.17. Запрещается на землях общего пользования сельского поселения без согласования с администрацией Стародеревянковского сельского поселения Каневского района производить строительство бетонных площадок, стоянок, септиков. площадок из тротуарной плитки, производить укладку асфальта».</w:t>
      </w:r>
    </w:p>
    <w:p>
      <w:pPr>
        <w:pStyle w:val="Normal"/>
        <w:rPr/>
      </w:pPr>
      <w:bookmarkStart w:id="2" w:name="sub_1"/>
      <w:bookmarkEnd w:id="2"/>
      <w:r>
        <w:rPr>
          <w:rFonts w:cs="Times New Roman" w:ascii="Times New Roman" w:hAnsi="Times New Roman"/>
          <w:sz w:val="28"/>
          <w:szCs w:val="28"/>
        </w:rPr>
        <w:t>2. Общему отделу администрации Стародеревянковского сельского поселения Каневского района (Горбачук)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2.1. Разместить настоящее решение на официальном сайте Стародере- вянковского сельского поселения Каневского района в информационно-телекоммуникационной сети «Интернет».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2.2. Обеспечить официальное обнародование настоящего решения.</w:t>
      </w:r>
    </w:p>
    <w:p>
      <w:pPr>
        <w:pStyle w:val="Normal"/>
        <w:rPr/>
      </w:pPr>
      <w:bookmarkStart w:id="3" w:name="sub_2"/>
      <w:bookmarkStart w:id="4" w:name="sub_4"/>
      <w:bookmarkEnd w:id="3"/>
      <w:bookmarkEnd w:id="4"/>
      <w:r>
        <w:rPr>
          <w:rFonts w:cs="Times New Roman" w:ascii="Times New Roman" w:hAnsi="Times New Roman"/>
          <w:sz w:val="28"/>
          <w:szCs w:val="28"/>
        </w:rPr>
        <w:t>3. Контроль над исполнением настоящего решения возложить на  постоянную комиссию Совета Стародеревянковского сельского поселения по коммунальному обслуживанию, благоустройству и озеленению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4. Настоящее решение вступает в силу со дня его </w:t>
      </w:r>
      <w:hyperlink r:id="rId5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официального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бнародова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5" w:name="sub_4"/>
      <w:bookmarkStart w:id="6" w:name="sub_4"/>
      <w:bookmarkEnd w:id="6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Исполняющий обязанности главы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родеревянковского сельского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Каневского района                                                               В.А. Коржов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вета Стародеревянковского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сельского поселения Каневского района                                                А.П. Ягню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Arial" w:hAnsi="Arial" w:cs="Arial"/>
      <w:b/>
      <w:bCs/>
      <w:color w:val="26282F"/>
      <w:sz w:val="24"/>
      <w:szCs w:val="24"/>
      <w:lang w:val="ru-RU" w:bidi="ar-SA"/>
    </w:rPr>
  </w:style>
  <w:style w:type="character" w:styleId="Style13">
    <w:name w:val="Гипертекстовая ссылка"/>
    <w:basedOn w:val="Style12"/>
    <w:qFormat/>
    <w:rPr>
      <w:rFonts w:cs="Times New Roman"/>
      <w:b/>
      <w:color w:val="106BB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widowControl/>
      <w:autoSpaceDE w:val="true"/>
      <w:spacing w:before="280" w:after="119"/>
      <w:ind w:hanging="0"/>
      <w:jc w:val="left"/>
    </w:pPr>
    <w:rPr>
      <w:rFonts w:ascii="Times New Roman" w:hAnsi="Times New Roman" w:cs="Times New Roma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36865900.250" TargetMode="External"/><Relationship Id="rId4" Type="http://schemas.openxmlformats.org/officeDocument/2006/relationships/hyperlink" Target="garantf1://86367.0" TargetMode="External"/><Relationship Id="rId5" Type="http://schemas.openxmlformats.org/officeDocument/2006/relationships/hyperlink" Target="garantf1://36972564.0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0T11:04:00Z</dcterms:created>
  <dc:creator>User</dc:creator>
  <dc:description/>
  <cp:keywords/>
  <dc:language>en-US</dc:language>
  <cp:lastModifiedBy>1</cp:lastModifiedBy>
  <cp:lastPrinted>2018-12-18T10:30:00Z</cp:lastPrinted>
  <dcterms:modified xsi:type="dcterms:W3CDTF">2019-02-05T12:39:00Z</dcterms:modified>
  <cp:revision>35</cp:revision>
  <dc:subject/>
  <dc:title> </dc:title>
</cp:coreProperties>
</file>