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7353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9" t="-1957" r="-2399" b="-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ПРОЕКТ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________                                                                                                      № ____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 xml:space="preserve"> в подпункте 1 пункта 1 слова в сумме 97451,0 тыс. рублей заменить словами в сумме 97683,2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104119,2 тыс. рублей заменить словами 104351,4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 в пункте 14 слова в сумме 19084,8 тыс. рублей заменить словами 19163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4)  Внести изменения в приложения:  2, 4, 5, 6, 7.</w:t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29325" cy="150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1.85pt;mso-wrap-distance-left:0pt;mso-wrap-distance-right:9.05pt;mso-wrap-distance-top:0pt;mso-wrap-distance-bottom:0pt;margin-top:-9.3pt;mso-position-vertical-relative:page;margin-left:85.0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433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26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1191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0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</w:t>
            </w:r>
          </w:p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6025 10 0000 4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51040 02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805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768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30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3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971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3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542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916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278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662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615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4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4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2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35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57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27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77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83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2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55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7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163,8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249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37,7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37,7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3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3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47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47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662,9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3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0844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8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8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021,7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15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15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98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648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648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41,6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782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865,2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5,2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8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35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46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213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351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5971,5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77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83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2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3,9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5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7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54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163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163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249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37,7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37,7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3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3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3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47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47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278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66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66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3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139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8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8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615,6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021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15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15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315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8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648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648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4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4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4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782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65,</w:t>
            </w:r>
            <w:r>
              <w:rPr>
                <w:bCs/>
                <w:iCs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865,</w:t>
            </w:r>
            <w:r>
              <w:rPr>
                <w:iCs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67,</w:t>
            </w:r>
            <w:r>
              <w:rPr>
                <w:bCs/>
                <w:iCs/>
                <w:szCs w:val="28"/>
                <w:lang w:val="en-US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,</w:t>
            </w:r>
            <w:r>
              <w:rPr>
                <w:iCs/>
                <w:szCs w:val="28"/>
                <w:lang w:val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,</w:t>
            </w:r>
            <w:r>
              <w:rPr>
                <w:iCs/>
                <w:szCs w:val="2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2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351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21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320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3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3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3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93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5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5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5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51,4</w:t>
            </w:r>
          </w:p>
        </w:tc>
      </w:tr>
    </w:tbl>
    <w:p>
      <w:pPr>
        <w:pStyle w:val="Normal"/>
        <w:ind w:right="-143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В.А.Коржов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cp:keywords/>
  <dc:language>en-US</dc:language>
  <cp:lastModifiedBy>1</cp:lastModifiedBy>
  <cp:lastPrinted>2018-12-18T10:04:00Z</cp:lastPrinted>
  <dcterms:modified xsi:type="dcterms:W3CDTF">2019-02-05T12:37:00Z</dcterms:modified>
  <cp:revision>4</cp:revision>
  <dc:subject/>
  <dc:title> </dc:title>
</cp:coreProperties>
</file>