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7.10.2016 г. № 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Стародеревянковского сельского поселения Совет Стародеревянковского сельского поселения Каневского района,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7.10.2016 г. № 114 «О налоге на имущество физических ли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ешение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, %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ъект налогообложения</w:t>
            </w:r>
          </w:p>
        </w:tc>
      </w:tr>
      <w:tr>
        <w:trPr>
          <w:trHeight w:val="27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1. Жилые 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части жилых домов, жилые поме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z w:val="22"/>
                <w:szCs w:val="22"/>
                <w:shd w:fill="FFFFFF" w:val="clear"/>
              </w:rPr>
              <w:t>3.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4. Гаражи, машино-места, в том числе расположенных в объектах налогообложения, указанных в строке 3 таблиц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Квартиры, комн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части квартир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решение пунктом 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</w:t>
      </w:r>
      <w:r>
        <w:rPr/>
        <w:t>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, %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ъект налогообложения</w:t>
            </w:r>
          </w:p>
        </w:tc>
      </w:tr>
      <w:tr>
        <w:trPr>
          <w:trHeight w:val="27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Жилые 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части жилых дом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z w:val="22"/>
                <w:szCs w:val="22"/>
                <w:shd w:fill="FFFFFF" w:val="clear"/>
              </w:rPr>
              <w:t>3.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4. Гаражи, машино-места, в том числе расположенных в объектах налогообложения, указанных в строке 3 таблиц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Квартиры, комн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части квартир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, опубликовать в сетевом издании «Каневская телестудия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evs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данного решения возложить на постоянную комиссию Совета Стародеревянковского сельского поселения Каневского района по бюджету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1.1. пункта 1 настоящего решения вступаю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 по 31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ункт 1.2. пункта 1 настоящего решения вступают в силу со дня его официального опубликования и распространяется на правоотношения, возникшие с 1 января 2018 года по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ункты 2 - 5 настоящего решения вступаю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evskaya.t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0:00Z</dcterms:created>
  <dc:creator>Slava</dc:creator>
  <dc:description/>
  <cp:keywords/>
  <dc:language>en-US</dc:language>
  <cp:lastModifiedBy>1</cp:lastModifiedBy>
  <cp:lastPrinted>2018-12-14T09:30:00Z</cp:lastPrinted>
  <dcterms:modified xsi:type="dcterms:W3CDTF">2019-02-05T12:41:00Z</dcterms:modified>
  <cp:revision>9</cp:revision>
  <dc:subject/>
  <dc:title>Российская Федерация</dc:title>
</cp:coreProperties>
</file>