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/>
        <w:t>Перечень муниципальных целевых программ, финансирование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которых предусмотрено в течение  2011 год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040"/>
        <w:gridCol w:w="2364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авового акта, которым утверждена програм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муниципального образования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 чумы свиней на территории Стародеревянковского сельского поселения Каневского района» на 201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№425 от 27.10.2010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№421 от 27.10.2010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Проведение мероприятий в области культуры в Стародеревянковском сельском поселении Каневского района» на 201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№423 от 27.10.2010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№248 от 09.06.20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Социальная поддержка населения Стародеревянковского сельского поселения Каневского района» на 201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№422 от 27.10.2010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Укрепление материально-технической базы муниципального учреждения Стародеревянковскогосельского поселения Каневского района «Стадион Кубан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№249 от 09.06.2010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Проведение культурно-массовых мероприятий, посвященных 217-й годовщине со дня основания станицы Стародеревянковск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№313 от 20.07.20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водоснабжения в Стародеревянковском сельском поселении Каневс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№ 316 от 20.07.20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и финансов                                                                        А.В.Бор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0:00Z</dcterms:created>
  <dc:creator>Пользователь</dc:creator>
  <dc:description/>
  <cp:keywords/>
  <dc:language>en-US</dc:language>
  <cp:lastModifiedBy>user</cp:lastModifiedBy>
  <dcterms:modified xsi:type="dcterms:W3CDTF">2011-11-08T05:10:00Z</dcterms:modified>
  <cp:revision>2</cp:revision>
  <dc:subject/>
  <dc:title>Перечень муниципальных целевых программ, финансирование</dc:title>
</cp:coreProperties>
</file>