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/>
        <w:t>Перечень долгосрочных муниципальных целевых программ, финансирование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которых предусмотрено в течение  2011 год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208"/>
        <w:gridCol w:w="2353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авового акта, которым утверждена програм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Комплексное развитие систем коммунальной инфраструктуры Стародеревянковского сельского поселения Каневского района» на 2011-2012 год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сессии от 21.09.2011г.№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и финансов                                                                        А.В.Бор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8:00Z</dcterms:created>
  <dc:creator>Пользователь</dc:creator>
  <dc:description/>
  <cp:keywords/>
  <dc:language>en-US</dc:language>
  <cp:lastModifiedBy>user</cp:lastModifiedBy>
  <dcterms:modified xsi:type="dcterms:W3CDTF">2011-11-08T05:08:00Z</dcterms:modified>
  <cp:revision>2</cp:revision>
  <dc:subject/>
  <dc:title>Перечень долгосрочных муниципальных целевых программ, финансирование</dc:title>
</cp:coreProperties>
</file>