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60896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020" r="-125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05.02.2019                                                                                                   № 260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ab/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ab/>
        <w:t>1)</w:t>
        <w:tab/>
        <w:t>в подпункте 1 пункта 1 слова в сумме 55334,5 тыс. рублей заменить словами в сумме 55390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ab/>
        <w:t xml:space="preserve">2) </w:t>
        <w:tab/>
        <w:t xml:space="preserve"> в подпункте 2 пункта 1 слова  в сумме 55334,5 тыс. рублей заменить словами 65438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3) в подпункте 3 пункта 1 слова в сумме 1600,0 тыс. рублей заменить словами 7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ab/>
        <w:t>4) подпункт 4 пункта 1 изложить в следующей редакции: «дефицит бюджета Стародеревянковского сельского поселения Каневского района в сумме 10048,5 тыс. рубле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5) в пункте 14 слова в сумме 7260,0 тыс. рублей заменить словами 7563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6) в пункте 25 слова  в сумме 2850,0 тыс. рублей заменить словами 1155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7) в пункте 26 слова в сумме 360,0 тыс. рублей заменить словами 38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ab/>
        <w:t>8) пункт 31 изложить в следующей редакции: « остатки средств бюджета Стародеревянковского сельского поселения Каневского района, сложившиеся на 1 января 2019 года в сумме 4763,5 тыс. рублей, в полном объеме могут направляться в 2019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ab/>
        <w:t>9) пункт 34 настоящего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«34. Утвердить в составе доходов бюджета Стародеревянковского сельского поселения на 2019 год безвозмездные поступления из бюджета муниципального образования Каневской район согласно Приложению 11 к настоящему Решению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10) Дополнить настоящее решение пунктами 35 и 3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«35. У</w:t>
      </w:r>
      <w:r>
        <w:rPr>
          <w:color w:val="000000"/>
          <w:szCs w:val="28"/>
        </w:rPr>
        <w:t>становить, что в 2019 году получатели средств бюджета муниципального образования</w:t>
      </w:r>
      <w:r>
        <w:rPr>
          <w:szCs w:val="28"/>
        </w:rPr>
        <w:t xml:space="preserve"> Стародеревянковского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ными нормативными правовыми актами Российской Федерации, Краснодарского края и администрации муниципального образования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л) на приобретение объектов недвижимости в собственность муниципального образования Стародеревянковского сельского поселения Канев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color w:val="000000"/>
          <w:szCs w:val="28"/>
        </w:rPr>
        <w:t xml:space="preserve">36. Настоящее решение вступает в силу со дня его официального опубликования, но не ранее 1 января 2019 года»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1) Внести изменения в приложения: 1, 2, 4, 5, 6, 7, 8.</w:t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 xml:space="preserve">главных администраторов  доходов и источников финансирования дефицита  бюджета Стародеревянковского сельского поселения Каневского района - органа местного самоуправления муниципального образования Стародеревянковского сельского поселения Каневского района и органов государ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055"/>
        <w:gridCol w:w="40"/>
        <w:gridCol w:w="5099"/>
        <w:gridCol w:w="5769"/>
      </w:tblGrid>
      <w:tr>
        <w:trPr>
          <w:trHeight w:val="165" w:hRule="atLeas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 08 07175 01 0000 110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33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7015 10 0000 12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8050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1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2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3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45 10 0000 12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943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6 18050 10 0000 14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1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3052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33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90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поступления от денежных  взысканий  (штрафов) и иных сумм в возмещение  ущерба,  зачисляемые  в бюджеты сельских 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7 05050 10 0000 18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Arial Unicode MS;Arial"/>
                <w:lang w:eastAsia="en-US"/>
              </w:rPr>
              <w:t>2 02 15002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29999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30024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0014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9999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7 0502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.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6 32000 10 0000 140 </w:t>
            </w:r>
          </w:p>
          <w:p>
            <w:pPr>
              <w:pStyle w:val="Web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7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left" w:pos="6096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2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964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3655" tIns="33655" rIns="3365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3.45pt;mso-wrap-distance-left:0pt;mso-wrap-distance-right:9.05pt;mso-wrap-distance-top:0pt;mso-wrap-distance-bottom:0pt;margin-top:-9.3pt;mso-position-vertical-relative:page;margin-left:85.05pt;mso-position-horizontal-relative:page">
                <v:textbox inset="0.0368055555555556in,0.0368055555555556in,0.0368055555555556in,0.0368055555555556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94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39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</w:p>
    <w:tbl>
      <w:tblPr>
        <w:tblW w:w="1005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64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ab/>
        <w:t xml:space="preserve">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02.11.2018  № 23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1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3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8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3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2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3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38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02.11.2018  № 2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2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438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35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9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88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3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3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438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02.11.2018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64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3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640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03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02.11.2018 № 234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9год</w:t>
      </w:r>
    </w:p>
    <w:tbl>
      <w:tblPr>
        <w:tblW w:w="99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7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8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2018  № 234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751" w:type="dxa"/>
        <w:jc w:val="left"/>
        <w:tblInd w:w="2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185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Ф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853,7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Пользователь</dc:creator>
  <dc:description/>
  <cp:keywords/>
  <dc:language>en-US</dc:language>
  <cp:lastModifiedBy>User</cp:lastModifiedBy>
  <cp:lastPrinted>2019-02-05T16:35:00Z</cp:lastPrinted>
  <dcterms:modified xsi:type="dcterms:W3CDTF">2019-02-05T13:46:00Z</dcterms:modified>
  <cp:revision>3</cp:revision>
  <dc:subject/>
  <dc:title> </dc:title>
</cp:coreProperties>
</file>