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наступлением холодного времени года во много раз повышается и возрастает вероятность возникновения возможных пожаров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данным государственной статистики основная доля происшедших пожаров на территории Российской Федерации в 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ИМА это самое суровое время года, и это не только морозная свежесть и искрящийся снег, это еще и время, когда стоит внимательнее относиться к пожарной безопасности: не оставлять без присмотра отопительные приборы, печи и камины, не перегружать электропроводку. Нужно помнить о том, что пожар легче предупредить, чем тушить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новными причинами пожаров, произошедших в зимние месяцы являются: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рушение правил устройства, монтажа и эксплуатации электрооборудования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рушение правил устройства и эксплуатации печей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стопка печи с использованием горючих и легковоспламеняющихся жидкостей (бензин, ацетон)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рушение правил устройства и эксплуатации транспортных средств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огревание в зимний период замерзших труб, двигателей автомобилей паяльной лампой или факелом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осторожность при курении (особенно в состоянии алкогольного опьянения, в постели),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осторожное обращение с огнем детей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целях недопущения и предотвращения возможных пожаров в зимний период времени необходимо выполнять следующие элементарные правила пожарной безопасности: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устанавливайте электронагревательные приборы вблизи штор, мягкой мебели;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сушите белье над электронагревательными и газовыми приборами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 если возгорание произошло, то в первую очередь вызовите пожарную охрану по телефону «01» или «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Style16"/>
        <w:shd w:fill="FEFEFE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омните, человеческая жизнь бесценна!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соблюдении противопожарных требований риск возникновения пожаров минимален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очется еще обратиться и к родителям: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важаемые родители! Во время зимних каникул, у детей появляется больше свободного времени, они часто остаются предоставленные сами себе дома или во время прогулок на улице. Чтобы позаботиться об их безопасности в это время, особенно важно, правильно организовать досуг детей, проводить с ними беседы о правилах пожаробезопасного поведения на улице, дома или в школе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дителям дошколят важно постоянно держать их в поле зрения. Не оставляйте детей без надзора даже на самое короткое время. Дети, оставленные без присмотра взрослых, начинают знакомиться с окружающими предметами, стремятся подражать взрослым (играют в приготовление пищи, растапливают печь, разгребают угли в очагах, зажигают свечи, разжигают костер), что и приводит к возникновению пожара, первой жертвой которого становятся они сами.</w:t>
      </w:r>
    </w:p>
    <w:p>
      <w:pPr>
        <w:pStyle w:val="Style16"/>
        <w:shd w:fill="FEFEFE" w:val="clear"/>
        <w:spacing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оставляйте спички и зажигалки в местах, доступных для детей. Разъясняйте детям, что огонь — не игрушка.</w:t>
      </w:r>
    </w:p>
    <w:p>
      <w:pPr>
        <w:pStyle w:val="Style16"/>
        <w:shd w:fill="FEFEFE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омните! Дети допускают шалость с огнем только из-за беспечности взрослых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5:00Z</dcterms:created>
  <dc:creator>User</dc:creator>
  <dc:description/>
  <cp:keywords/>
  <dc:language>en-US</dc:language>
  <cp:lastModifiedBy>User</cp:lastModifiedBy>
  <dcterms:modified xsi:type="dcterms:W3CDTF">2019-02-12T12:36:00Z</dcterms:modified>
  <cp:revision>1</cp:revision>
  <dc:subject/>
  <dc:title>С наступлением холодного времени года во много раз повышается и возрастает вероятность возникновения возможных пожаров</dc:title>
</cp:coreProperties>
</file>