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б исполнении муниципальных целевых программ на 01.10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900"/>
        <w:gridCol w:w="343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но программ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, утвержденные соответствующим решением о бюджет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финансирова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муниципального образования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»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ведение мероприятий в области культуры в Стародеревянковском сельском поселении Каневского района»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населения Стародеревянковского сельского поселения Каневского района»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крепление материально-технической базы муниципаль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ведение культурно-массовых мероприятий, посвященных 217-й годовщине со дня основания станицы Стародеревянков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в Стародеревянковском сельском поселении Кан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Стародеревянковского сельского поселения Каневского района»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</w:t>
      </w:r>
    </w:p>
    <w:p>
      <w:pPr>
        <w:pStyle w:val="Normal"/>
        <w:rPr/>
      </w:pPr>
      <w:r>
        <w:rPr/>
        <w:t>и финансов                                                                                         А.В. Бор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23232"/>
      <w:w w:val="8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3:00Z</dcterms:created>
  <dc:creator>Пользователь</dc:creator>
  <dc:description/>
  <cp:keywords/>
  <dc:language>en-US</dc:language>
  <cp:lastModifiedBy>Пользователь</cp:lastModifiedBy>
  <cp:lastPrinted>2011-11-01T12:35:00Z</cp:lastPrinted>
  <dcterms:modified xsi:type="dcterms:W3CDTF">2011-11-01T09:38:00Z</dcterms:modified>
  <cp:revision>2</cp:revision>
  <dc:subject/>
  <dc:title>Информация об исполнении муниципальных целевых программ на 01</dc:title>
</cp:coreProperties>
</file>