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36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</w:p>
    <w:p>
      <w:pPr>
        <w:pStyle w:val="23"/>
        <w:spacing w:lineRule="auto" w:line="360"/>
        <w:jc w:val="center"/>
        <w:rPr/>
      </w:pPr>
      <w:r>
        <w:rPr/>
        <w:drawing>
          <wp:inline distT="0" distB="0" distL="0" distR="0">
            <wp:extent cx="5613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1079" r="-1323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  <w:lang w:val="ru-RU"/>
        </w:rPr>
        <w:t>ПРОЕКТ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3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3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3"/>
        <w:widowControl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>в подпункте 1 пункта 1 слова в сумме 55390,2 тыс. рублей заменить словами в сумме 55486,8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65438,7 тыс. рублей заменить словами 65535,3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нести изменения в приложения:  2, 4, 5, 6, 7, 11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0" w:right="-14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02.11.2018  № 23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9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9010" cy="17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4290" tIns="34290" rIns="3429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3.4pt;mso-wrap-distance-left:0pt;mso-wrap-distance-right:9.05pt;mso-wrap-distance-top:0pt;mso-wrap-distance-bottom:0pt;margin-top:-9.3pt;mso-position-vertical-relative:page;margin-left:85.05pt;mso-position-horizontal-relative:page">
                <v:textbox inset="0.0375in,0.0375in,0.0375in,0.037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12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95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63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1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86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от 02.11.2018  № 234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12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04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74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0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84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65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2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left="0"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02.11.2018  № 234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2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93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323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6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535,3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от 02.11.2018  № 234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33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53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74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32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5,8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4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6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65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1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4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535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right="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от 02.11.2018  № 234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2655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3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36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36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36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736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00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00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00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00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11.2018  № 234 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звозмездные поступления из районного бюджета в 2019 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0" w:right="291" w:hanging="0"/>
        <w:jc w:val="right"/>
        <w:rPr>
          <w:rFonts w:cs="Times New Roman"/>
        </w:rPr>
      </w:pPr>
      <w:r>
        <w:rPr>
          <w:rFonts w:cs="Times New Roman"/>
        </w:rPr>
        <w:t>(тыс. рублей)</w:t>
      </w:r>
    </w:p>
    <w:tbl>
      <w:tblPr>
        <w:tblW w:w="9410" w:type="dxa"/>
        <w:jc w:val="left"/>
        <w:tblInd w:w="2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1844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950,3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950,3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853,7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1853,7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443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96,6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143" w:hanging="0"/>
        <w:rPr/>
      </w:pPr>
      <w:r>
        <w:rPr/>
        <w:t xml:space="preserve">      </w:t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2"/>
        <w:tabs>
          <w:tab w:val="clear" w:pos="708"/>
          <w:tab w:val="right" w:pos="9781" w:leader="none"/>
        </w:tabs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2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2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3"/>
        <w:widowControl w:val="false"/>
        <w:spacing w:lineRule="auto" w:line="36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3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6:00Z</dcterms:created>
  <dc:creator>Пользователь</dc:creator>
  <dc:description/>
  <dc:language>en-US</dc:language>
  <cp:lastModifiedBy/>
  <cp:lastPrinted>2019-02-05T07:33:00Z</cp:lastPrinted>
  <dcterms:modified xsi:type="dcterms:W3CDTF">2019-02-13T06:21:54Z</dcterms:modified>
  <cp:revision>21</cp:revision>
  <dc:subject/>
  <dc:title> </dc:title>
</cp:coreProperties>
</file>