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858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1732" r="-2137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9.11.2018                                                                                                      № 239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1)  в пункте 14 слова в сумме 19044,3 тыс. рублей заменить словами 1908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ункте 26 слова в сумме 440,0 тыс. рублей заменить словами 44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 Внести изменения в приложения: 4, 5, 6.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25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7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71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136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580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3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1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5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51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181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80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744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8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5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74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119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71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3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46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181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136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8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8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333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744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65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,</w:t>
            </w:r>
            <w:r>
              <w:rPr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ind w:left="-426" w:right="-143" w:hanging="0"/>
        <w:rPr/>
      </w:pPr>
      <w:r>
        <w:rPr>
          <w:szCs w:val="28"/>
        </w:rPr>
        <w:tab/>
        <w:t xml:space="preserve">      </w:t>
      </w:r>
    </w:p>
    <w:p>
      <w:pPr>
        <w:pStyle w:val="Normal"/>
        <w:ind w:left="-426" w:right="-143" w:hanging="0"/>
        <w:rPr/>
      </w:pPr>
      <w:r>
        <w:rPr/>
        <w:t xml:space="preserve">     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-426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</w:t>
      </w:r>
    </w:p>
    <w:p>
      <w:pPr>
        <w:pStyle w:val="33"/>
        <w:tabs>
          <w:tab w:val="clear" w:pos="708"/>
          <w:tab w:val="right" w:pos="9781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User</cp:lastModifiedBy>
  <cp:lastPrinted>2018-11-29T13:33:00Z</cp:lastPrinted>
  <dcterms:modified xsi:type="dcterms:W3CDTF">2018-11-29T10:34:00Z</dcterms:modified>
  <cp:revision>4</cp:revision>
  <dc:subject/>
  <dc:title> </dc:title>
</cp:coreProperties>
</file>