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7353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9" t="-1957" r="-2399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17.12.2018                                                                                                      № 245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451,0 тыс. рублей заменить словами в сумме 97683,2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4119,2 тыс. рублей заменить словами 104351,4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 в пункте 14 слова в сумме 19084,8 тыс. рублей заменить словами 19163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 Внести изменения в приложения:  2, 4, 5, 6, 7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29325" cy="150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.85pt;mso-wrap-distance-left:0pt;mso-wrap-distance-right:9.05pt;mso-wrap-distance-top:0pt;mso-wrap-distance-bottom:0pt;margin-top:-9.3pt;mso-position-vertical-relative:page;margin-left:85.0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43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26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1191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0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76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3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3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971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4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16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278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662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15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4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4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35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5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27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63,8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249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662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0844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021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98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8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5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4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213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351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971,5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3,9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54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63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163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249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37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278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66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66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39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8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615,6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021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15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8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648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4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65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65,</w:t>
            </w:r>
            <w:r>
              <w:rPr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7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2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351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2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320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93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51,4</w:t>
            </w:r>
          </w:p>
        </w:tc>
      </w:tr>
    </w:tbl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В.А.Коржов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User</cp:lastModifiedBy>
  <cp:lastPrinted>2018-12-18T10:04:00Z</cp:lastPrinted>
  <dcterms:modified xsi:type="dcterms:W3CDTF">2018-12-18T07:12:00Z</dcterms:modified>
  <cp:revision>3</cp:revision>
  <dc:subject/>
  <dc:title> </dc:title>
</cp:coreProperties>
</file>