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360"/>
        <w:jc w:val="center"/>
        <w:rPr/>
      </w:pPr>
      <w:r>
        <w:rPr/>
        <w:drawing>
          <wp:inline distT="0" distB="0" distL="0" distR="0">
            <wp:extent cx="5892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7" t="-854" r="-1047" b="-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jc w:val="center"/>
        <w:rPr>
          <w:rFonts w:ascii="Times New Roman" w:hAnsi="Times New Roman" w:cs="Times New Roman"/>
          <w:b/>
          <w:b/>
          <w:color w:val="323232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pacing w:val="-2"/>
          <w:sz w:val="28"/>
          <w:szCs w:val="28"/>
        </w:rPr>
        <w:t xml:space="preserve">СОВЕТ СТАРОДЕРЕВЯНКОВСКОГО СЕЛЬСКОГО ПОСЕЛЕНИЯ </w:t>
      </w:r>
    </w:p>
    <w:p>
      <w:pPr>
        <w:pStyle w:val="21"/>
        <w:jc w:val="center"/>
        <w:rPr>
          <w:rFonts w:ascii="Times New Roman" w:hAnsi="Times New Roman" w:cs="Times New Roman"/>
          <w:b/>
          <w:b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z w:val="28"/>
          <w:szCs w:val="28"/>
        </w:rPr>
        <w:t>КАНЕВСКОГО РАЙОНА</w:t>
      </w:r>
    </w:p>
    <w:p>
      <w:pPr>
        <w:pStyle w:val="21"/>
        <w:spacing w:lineRule="auto" w:line="360"/>
        <w:jc w:val="center"/>
        <w:rPr>
          <w:rFonts w:ascii="Times New Roman" w:hAnsi="Times New Roman" w:cs="Times New Roman"/>
          <w:b/>
          <w:b/>
          <w:color w:val="323232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pacing w:val="-3"/>
          <w:sz w:val="28"/>
          <w:szCs w:val="28"/>
        </w:rPr>
      </w:r>
    </w:p>
    <w:p>
      <w:pPr>
        <w:pStyle w:val="21"/>
        <w:spacing w:lineRule="auto" w:line="360"/>
        <w:jc w:val="center"/>
        <w:rPr>
          <w:rFonts w:ascii="Times New Roman" w:hAnsi="Times New Roman" w:cs="Times New Roman"/>
          <w:b/>
          <w:b/>
          <w:color w:val="323232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pacing w:val="-3"/>
          <w:sz w:val="28"/>
          <w:szCs w:val="28"/>
        </w:rPr>
        <w:t>ПРОЕКТ</w:t>
      </w:r>
    </w:p>
    <w:p>
      <w:pPr>
        <w:pStyle w:val="21"/>
        <w:spacing w:lineRule="auto" w:line="360"/>
        <w:jc w:val="center"/>
        <w:rPr>
          <w:rFonts w:ascii="Times New Roman" w:hAnsi="Times New Roman" w:cs="Times New Roman"/>
          <w:b/>
          <w:b/>
          <w:color w:val="323232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pacing w:val="-3"/>
          <w:sz w:val="28"/>
          <w:szCs w:val="28"/>
        </w:rPr>
        <w:t>РЕШЕНИЕ</w:t>
      </w:r>
    </w:p>
    <w:p>
      <w:pPr>
        <w:pStyle w:val="TextBody"/>
        <w:spacing w:lineRule="auto" w:line="360"/>
        <w:jc w:val="left"/>
        <w:rPr/>
      </w:pPr>
      <w:r>
        <w:rPr>
          <w:szCs w:val="28"/>
        </w:rPr>
        <w:t>от ________                                                                                                      № ___</w:t>
      </w:r>
    </w:p>
    <w:p>
      <w:pPr>
        <w:pStyle w:val="TextBody"/>
        <w:spacing w:lineRule="auto" w:line="360"/>
        <w:jc w:val="center"/>
        <w:rPr>
          <w:szCs w:val="28"/>
        </w:rPr>
      </w:pPr>
      <w:r>
        <w:rPr>
          <w:szCs w:val="28"/>
        </w:rPr>
        <w:t>ст-ца Стародеревянковска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Об утверждении Положения о порядке регистрации Уставов органов территориальных общественных самоуправлени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Стародеревянковского сельского поселения Каневск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             </w:t>
      </w:r>
      <w:r>
        <w:rPr/>
        <w:t>В соответствии с Федеральным законом от 06 октября 2003 года № 131-ФЗ «Об общих принципах организации общественного самоуправления в Российской Федерации», постановлением Законодательного Собрания края от 24 мая 2006 года № 2263-П «Об организации деятельности территориального общественного самоуправления на территории муниципального образования», Уставом Стародеревянковского сельского поселения Каневского района, Совет Стародеревянковского сельского поселения Каневского района,  р е ш и л: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. Утвердить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1. Положение о порядке регистрации Уставов территориальных общественных самоуправлений Стародеревянковского сельского поселения Каневского района (приложение № 1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2. Признать утратившим силу решение Совета Стародеревянковского сельского поселения </w:t>
      </w:r>
      <w:r>
        <w:rPr>
          <w:sz w:val="28"/>
          <w:szCs w:val="28"/>
        </w:rPr>
        <w:t>от 17.01.2008 года протокол № 1, пункт 8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3. Контроль за выполнением настоящего решения оставляю за собой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4. Решение вступает в силу со дня его опубликования (обнародовани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Стародеревянковского се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Каневского района                                                          С.А. Гопкал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Стародеревянковского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Каневского района  </w:t>
      </w:r>
      <w:r>
        <w:rPr>
          <w:sz w:val="28"/>
          <w:szCs w:val="28"/>
        </w:rPr>
        <w:tab/>
        <w:tab/>
        <w:t xml:space="preserve">                                    А.П. Ягнюк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родеревянковского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</w:t>
      </w:r>
    </w:p>
    <w:p>
      <w:pPr>
        <w:pStyle w:val="Normal"/>
        <w:ind w:right="-1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от ___________№ 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left="-567" w:firstLine="567"/>
        <w:jc w:val="center"/>
        <w:rPr/>
      </w:pPr>
      <w:r>
        <w:rPr>
          <w:sz w:val="28"/>
          <w:szCs w:val="28"/>
        </w:rPr>
        <w:t>О ПОРЯДКЕ РЕГИСТРАЦИИ УСТАВОВ ОРГАНОВ ТЕРРИТОРИАЛЬНЫХ ОБЩЕСТВЕННЫХ САМОУПРАВЛЕНИЙ СТАРОДЕРЕВЯНКОВСКОГО СЕЛЬСКОГО ПОСЕЛЕНИЯ КАНЕВСКОГО РАЙОНА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стоящее положение в соответствии с Федеральным законом - ФЗ  «Об общих принципах организации местного самоуправления в Российской Федерации», Уставом Стародеревянковского сельского поселения Каневского района определяет процедуру регистрации Устава территориального общественного самоуправления, осуществляемого на территории Стародеревянковского сельского поселения Каневского района (далее – устав ТОС), уполномоченным органом местного самоуправления Стародеревянковского сельского поселения Канев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дготовка и принятие устава ТОС осуществляется собранием (конференцией) граждан Стародеревянковского сельского поселения Канев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полномоченным органом местного самоуправления Стародеревянковского сельского поселения Каневского района, осуществляющим регистрацию устава ТОС, осуществляемого на территории Стародеревянковского сельского поселения Каневского района, является администрация Стародеревянковского сельского поселения Кане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ставы ТОС, изменения в уставы ТОС, сведения, включенные в реестр уставов ТОС, являются открытыми и общедоступны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представления устава ТОС для рег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став ТОС направляется органами ТОС или иными лицами, уполномоченными гражданами, проживающими на соответствующей территории и обладающими правом на осуществление ТОС, в регистрирующий орган в течение 10-ти дней со дня его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ля регистрации устава ТОС лицо, уполномоченное собранием (конференцией) граждан, осуществляющих ТОС (далее - заявитель), представляет в администрацию (наименование муниципального образования) следующий комплект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регистрации устава ТОС по форме, установленной приложением 1 к настоящему Полож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токол собрания (конференции) граждан, осуществляющих учреждаемое ТОС (подлинник либо нотариально заверенная коп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ва экземпляра текста устава, принятого собранием или конференцией граждан, осуществляющих учреждаемое ТОС, прошитого, пронумерованного и заверенного подписью заявителя на последнем листе каждого экземпля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 подаче заявления и представлении пакета документов для регистрации заявитель предъявляет документ, удостоверяющий лич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и получении комплекта документов оформляются два экземпляра расписки по форме, установленной приложением 2 к настоящему Положению, один из которых выдается заявителю, второй приобщается к представленному комплекту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списке указывается дата получения комплекта документов уполномоченным органом, а также дата выдачи решения о регистрации либо решения об отказе в рег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и представлении неполного перечня документов, предусмотренных пунктом 2 настоящего раздела, сотрудник, осуществляющий прием документов, с разъяснением о необходимости представления недостающих документов возвращает пакет документов заявител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Администрация (наименование муниципального образования) не вправе требовать представления других документов, кроме документов, установленных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орядок рассмотрения заявления и принятия ре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гистрации устава ТОС либо об отказе в рег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Администрация Стародеревянковского сельского поселения Каневского района рассматривает представленный пакет документов, проводит правовую экспертизу устава ТОС, а также в случае необходимости проверку в установленном законодательством порядке подлинности представленных документов и подготавливает проект правового акта администрации Стародеревянковского сельского поселения Каневского района о регистрации устава ТОС либо об отказе в регистрации с указанием оснований отказ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е об отказе в регистрации устава ТОС может быть принято только при несоответствии представленных документов требованиям устава ТОС, а также действующего законод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ри наличии одного либо нескольких оснований рассмотрение документов может быть приостановлено до устранения нару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неполного перечня документов, предусмотренных пунктом 2 раздела 2 настоящего По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ача заявления неуполномоченным лицом, в том числе отсутствие полномочий которого выяснилось в ходе проверки подлинности представленных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недостоверности документов в результате проведения проверки их подли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соблюдение порядка принятия представленных документов, в том числе представленного для регистрации устава ТОС, требованиям действующе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ешение о регистрации устава ТОС или об отказе в регистрации оформляется правовым актом администрации Стародеревянковского сельского поселения Каневского района. Датой регистрации является дата принятия соответствующего решения уполномоченным органом. В случае принятия решения о регистрации устава ТОС запись о регистрации вноси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журнал регистрации уставов ТОС, форма которого установлена приложением 3 к настоящему Полож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 реестр уставов ТОС, форма которого установлена приложением 4 к настоящему По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ция (наименование муниципального образования) обеспечивает учет и хранение документов, представленных для регистрации устава ТО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выдачи заявителю документов о регистрации устава ТО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ешение о регистрации устава ТОС либо об отказе в регистрации принимается и выдается (направляется) заявителю в течение 30 календарных дней с даты получения администрацией (наименование муниципального образования) пакета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авовой акт администрации Стародеревянковского сельского поселения Каневского района о регистрации устава ТОС либо об отказе в регистрации выдается заявителю или уполномоченному им в соответствии с требованиями законодательства лиц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 обращении заявителя за получением решения о регистрации либо об отказе в регистрации в расписках о получении документов делаются отметки о выдаче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сли заявитель в течение 7 дней с установленной в расписке даты выдачи решения о регистрации либо решения об отказе в регистрации не обратился за получением решения, правового акта администрации Стародеревянковского сельского поселения Каневского района о регистрации устава ТОС либо об отказе в регистрации,  направляется заявителю заказным письмом с уведомлением о вручении и описью вложения. При возвращении уведомления оно хранится в материалах дела в администрации (наименование муниципального образова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равовой акт администрации Стародеревянковского сельского поселения Каневского района о регистрации устава ТОС либо об отказе в регистрации выдается (направляется) заявителю вместе с одним экземпляром представленного на регистрацию устава ТОС:</w:t>
      </w:r>
    </w:p>
    <w:p>
      <w:pPr>
        <w:pStyle w:val="Normal"/>
        <w:jc w:val="both"/>
        <w:rPr/>
      </w:pPr>
      <w:r>
        <w:rPr>
          <w:sz w:val="28"/>
          <w:szCs w:val="28"/>
        </w:rPr>
        <w:t>- в случае принятия решения о регистрации - скрепленный печатью администрации Стародеревянковского сельского поселения Каневского района с подписью должностного лица администрации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лучае принятия решения об отказе в регистрации - в представленном ви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тальные документы, представленные на регистрацию, не возвращаются и хранятся в материалах дела в администрации (Стародеревянковского сельского поселения Канев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тказ администрации Стародеревянковского сельского поселения Каневского района в регистрации устава ТОС (изменений в устав ТОС) не является препятствием для повторного представления устава ТОС для регистрации после устранения нарушений, послуживших основанием для отказа в регистрации устава ТО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тказ в регистрации или нарушение срока регистрации устава ТОС (изменений в устав ТОС) могут быть обжалованы гражданами в судебном поряд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Регистрация изменений в устав ТО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 внесении изменений в устав ТОС процедура регистрации таких изменений производится в порядке, предусмотренном настоящим Положением для регистрации устава, с учетом следующих особенносте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месте с заявлением о регистрации изменений представляются две копии устава в новой редакции и оригинал ранее зарегистрированного уста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В случае регистрации изменений заявителю выдаются устав в новой редакции, прошитый и скрепленный печатью администрации Стародеревянковского сельского поселения Каневского района, с подписью должностного лица администрации муниципального образования и ранее зарегистрированный устав, на титульном листе которого проставляется отметка «Утратил силу в связи с регистрацией в новой редакции», с печатью администрации Стародеревянковского сельского поселения Каневского района, с подписью должностного лица администрации Стародеревянковского сельского поселения Каневского района, второй экземпляр устава в новой редакции хранится в материалах дела в администрации Стародеревянковского сельского поселения Кане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лучае отказа в регистрации заявителю возвращаются оригинал ранее зарегистрированного устава и один экземпляр представленного на регистрацию устава в новой редакции, остальные документы не возвращаются и хранятся в материалах дела в администрации    Стародеревянковского сельского поселения Кане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Выдача копий устава ТО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бращении лица, уполномоченного ТОС или законодательством, за выдачей копии устава такого ТОС копия устава заверяется печатью администрации Стародеревянковского сельского поселения Каневского района с подписью должностного лица администрации муниципального образования и отметкой на титульном листе «КОПИЯ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Прекращение деятельности ТО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 прекращении деятельности ТОС в 10-ти дневный срок с момента принятия соответствующего решения уполномоченным органом ТОС заявитель представляет в администрацию Стародеревянковского сельского поселения Канев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с уведомлением о прекращении осуществления Т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уполномоченного органа ТОС о прекращении осуществления ТОС (подлинник либо нотариально заверенная коп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полномочия заявителя совершать данные действия от имени Т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кземпляр устава ТОС, выданный при регистрации устава (изменений в устав) ТО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случае если все документы приняты и оформлены в соответствии с действующим законодательством и уставом ТОС, правовой акт о регистрации устава ТОС в установленном порядке признается утратившим силу и соответствующая запись вносится в журнал регистрации уставов ТОС и реестр уставов ТО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Датой прекращения осуществления деятельности ТОС является дата принятия решения о признании утратившим силу правового акта о регистрации устава Т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/>
        <w:t>к Положению о порядке регистрации</w:t>
      </w:r>
    </w:p>
    <w:p>
      <w:pPr>
        <w:pStyle w:val="Normal"/>
        <w:jc w:val="right"/>
        <w:rPr/>
      </w:pPr>
      <w:r>
        <w:rPr/>
        <w:t xml:space="preserve">  </w:t>
      </w:r>
      <w:r>
        <w:rPr/>
        <w:t>устава территориального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общественного самоуправления,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осуществляемого на территории</w:t>
      </w:r>
    </w:p>
    <w:p>
      <w:pPr>
        <w:pStyle w:val="Normal"/>
        <w:jc w:val="right"/>
        <w:rPr/>
      </w:pPr>
      <w:r>
        <w:rPr/>
        <w:t xml:space="preserve">Стародеревянковского сельского поселения </w:t>
      </w:r>
    </w:p>
    <w:p>
      <w:pPr>
        <w:pStyle w:val="Normal"/>
        <w:jc w:val="right"/>
        <w:rPr/>
      </w:pPr>
      <w:r>
        <w:rPr/>
        <w:t xml:space="preserve">Каневского района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утвержденному ___________________________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(должность, Ф. И.О. должностного лица</w:t>
      </w:r>
    </w:p>
    <w:p>
      <w:pPr>
        <w:pStyle w:val="Normal"/>
        <w:jc w:val="right"/>
        <w:rPr/>
      </w:pPr>
      <w:r>
        <w:rPr/>
        <w:t xml:space="preserve">  </w:t>
      </w:r>
      <w:r>
        <w:rPr/>
        <w:t>уполномоченного принимать решение о</w:t>
      </w:r>
    </w:p>
    <w:p>
      <w:pPr>
        <w:pStyle w:val="Normal"/>
        <w:jc w:val="right"/>
        <w:rPr/>
      </w:pPr>
      <w:r>
        <w:rPr/>
        <w:t xml:space="preserve">  </w:t>
      </w:r>
      <w:r>
        <w:rPr/>
        <w:t>регистрации или об отказе в регистрации устава)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от ______________________________,</w:t>
      </w:r>
    </w:p>
    <w:p>
      <w:pPr>
        <w:pStyle w:val="Normal"/>
        <w:jc w:val="right"/>
        <w:rPr/>
      </w:pPr>
      <w:r>
        <w:rPr/>
        <w:t xml:space="preserve">  </w:t>
      </w:r>
      <w:r>
        <w:rPr/>
        <w:t>(Ф. И.О. полностью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действующего на основании</w:t>
      </w:r>
    </w:p>
    <w:p>
      <w:pPr>
        <w:pStyle w:val="Normal"/>
        <w:jc w:val="right"/>
        <w:rPr/>
      </w:pPr>
      <w:r>
        <w:rPr/>
        <w:t xml:space="preserve">  </w:t>
      </w:r>
      <w:r>
        <w:rPr/>
        <w:t>решения ______________________</w:t>
      </w:r>
    </w:p>
    <w:p>
      <w:pPr>
        <w:pStyle w:val="Normal"/>
        <w:jc w:val="right"/>
        <w:rPr/>
      </w:pPr>
      <w:r>
        <w:rPr/>
        <w:t xml:space="preserve">  </w:t>
      </w:r>
      <w:r>
        <w:rPr/>
        <w:t>(собрания/конференции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(протокол № ____ от «___» _________  20___ г.)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имени территориального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общественного самоуправления,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осуществляемого на территории,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тародеревянковского сельского поселения </w:t>
      </w:r>
    </w:p>
    <w:p>
      <w:pPr>
        <w:pStyle w:val="Normal"/>
        <w:jc w:val="right"/>
        <w:rPr/>
      </w:pPr>
      <w:r>
        <w:rPr/>
        <w:t>Каневского района,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установленной решением  Совета депутатов </w:t>
      </w:r>
    </w:p>
    <w:p>
      <w:pPr>
        <w:pStyle w:val="Normal"/>
        <w:jc w:val="right"/>
        <w:rPr/>
      </w:pPr>
      <w:r>
        <w:rPr/>
        <w:t>Стародеревянков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аневского района </w:t>
      </w:r>
    </w:p>
    <w:p>
      <w:pPr>
        <w:pStyle w:val="Normal"/>
        <w:jc w:val="right"/>
        <w:rPr/>
      </w:pPr>
      <w:r>
        <w:rPr/>
        <w:t xml:space="preserve">  № </w:t>
      </w:r>
      <w:r>
        <w:rPr/>
        <w:t>_____ от «___» ________ 20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ГИСТРАЦИИ УСТАВА ТЕРРИТОРИ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ГО САМО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 Вас зарегистрировать устав территориального общественного самоуправления,  осуществляемого на территории, установленной решением _____________________________ (наименование муниципального образования)  №_______ от «____» _______________ 20___ г., принятый решением ______________________ протокол № ___________ от «__» ____ 20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обрания/конферен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____ 20___ г. 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дата)  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/>
        <w:t>к Положению о порядке</w:t>
      </w:r>
    </w:p>
    <w:p>
      <w:pPr>
        <w:pStyle w:val="Normal"/>
        <w:jc w:val="right"/>
        <w:rPr/>
      </w:pPr>
      <w:r>
        <w:rPr/>
        <w:t>регистрации устава</w:t>
      </w:r>
    </w:p>
    <w:p>
      <w:pPr>
        <w:pStyle w:val="Normal"/>
        <w:jc w:val="right"/>
        <w:rPr/>
      </w:pPr>
      <w:r>
        <w:rPr/>
        <w:t>территориального общественного</w:t>
      </w:r>
    </w:p>
    <w:p>
      <w:pPr>
        <w:pStyle w:val="Normal"/>
        <w:jc w:val="right"/>
        <w:rPr/>
      </w:pPr>
      <w:r>
        <w:rPr/>
        <w:t>самоуправления, осуществляемого</w:t>
      </w:r>
    </w:p>
    <w:p>
      <w:pPr>
        <w:pStyle w:val="Normal"/>
        <w:jc w:val="right"/>
        <w:rPr/>
      </w:pPr>
      <w:r>
        <w:rPr/>
        <w:t>на территории</w:t>
      </w:r>
    </w:p>
    <w:p>
      <w:pPr>
        <w:pStyle w:val="Normal"/>
        <w:jc w:val="right"/>
        <w:rPr/>
      </w:pPr>
      <w:r>
        <w:rPr/>
        <w:t xml:space="preserve">Стародеревянковского сельского поселения </w:t>
      </w:r>
    </w:p>
    <w:p>
      <w:pPr>
        <w:pStyle w:val="Normal"/>
        <w:jc w:val="right"/>
        <w:rPr/>
      </w:pPr>
      <w:r>
        <w:rPr/>
        <w:t>Каневского района</w:t>
      </w:r>
    </w:p>
    <w:p>
      <w:pPr>
        <w:pStyle w:val="Normal"/>
        <w:jc w:val="right"/>
        <w:rPr/>
      </w:pPr>
      <w:r>
        <w:rPr/>
        <w:t>утвержденному ________________</w:t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ОЛУЧЕНИИ ДОКУМЕНТОВ О РЕГИСТРАЦИИ УСТ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ОГО ОБЩЕСТВЕННОГО САМО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.______  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дата)  (наименование муниципального образов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ая  расписка  выдана ___________________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Ф. И.О. зая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ъявившему 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наименование и реквизиты документа, удостоверяющего лич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том, что им в администрацию Стародеревянковского сельского поселения Каневского района подано  заявление  о  регистрации  устава территориального  общественного  самоуправления,  осуществляемого  на территории, установленной решением Совета Стародеревянковского сельского поселения Каневского района  № ______  от «___» __________ 20__ г., принятого решением ___________ протокол № _______  от «___» ______ 20__ г., к которому представлен следующий пакет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перечисляются полученные от заявителя докумен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перечисленные документы подал: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Ф. И.О. и подпись зая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перечисленные документы принял: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Ф. И.О. и подпись сотрудни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 документов «___» _______ 20___ г.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Ф. И.О. и подпись сотрудни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получил: «___» _______ 20___ г. 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Ф. И.О. и подпись зая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выдал «___» _______ 20___ г. 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Ф. И.О. и подпись сотрудни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к Положению о порядке регистрации </w:t>
      </w:r>
    </w:p>
    <w:p>
      <w:pPr>
        <w:pStyle w:val="Normal"/>
        <w:jc w:val="right"/>
        <w:rPr/>
      </w:pPr>
      <w:r>
        <w:rPr/>
        <w:t>устава территориального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общественного самоуправления, </w:t>
      </w:r>
    </w:p>
    <w:p>
      <w:pPr>
        <w:pStyle w:val="Normal"/>
        <w:jc w:val="right"/>
        <w:rPr/>
      </w:pPr>
      <w:r>
        <w:rPr/>
        <w:t>осуществляемого на территории</w:t>
      </w:r>
    </w:p>
    <w:p>
      <w:pPr>
        <w:pStyle w:val="Normal"/>
        <w:jc w:val="right"/>
        <w:rPr/>
      </w:pPr>
      <w:r>
        <w:rPr/>
        <w:t xml:space="preserve">Стародеревянковского сельского поселения </w:t>
      </w:r>
    </w:p>
    <w:p>
      <w:pPr>
        <w:pStyle w:val="Normal"/>
        <w:jc w:val="right"/>
        <w:rPr/>
      </w:pPr>
      <w:r>
        <w:rPr/>
        <w:t>Каневского района</w:t>
      </w:r>
    </w:p>
    <w:p>
      <w:pPr>
        <w:pStyle w:val="Normal"/>
        <w:jc w:val="right"/>
        <w:rPr/>
      </w:pPr>
      <w:r>
        <w:rPr/>
        <w:t xml:space="preserve">  </w:t>
      </w:r>
      <w:r>
        <w:rPr/>
        <w:t>утвержденному</w:t>
      </w:r>
    </w:p>
    <w:p>
      <w:pPr>
        <w:pStyle w:val="Normal"/>
        <w:jc w:val="right"/>
        <w:rPr/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А РЕГИСТРАЦИИ УСТАВОВ ТЕРРИТОРИ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ГО САМО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Форма титульного лис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нутреннее оформ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п/п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и номер правового акта о регистрации устава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и дата решения Совета Стародеревянковского сельского поселения Каневского района об установлении территории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территориального общественного самоуправления (полное и сокращенное)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лица, внесшего запись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метка о ликвид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и номер правового акта о признании утратившим силу правового акта о регистрации устав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лица, внесшего за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(наименование муниципального образова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уставов  территориального обществен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о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чат: «___» _________ 20__ 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ончен: «___» _________ 20__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к Положению о порядке регистрации </w:t>
      </w:r>
    </w:p>
    <w:p>
      <w:pPr>
        <w:pStyle w:val="Normal"/>
        <w:jc w:val="right"/>
        <w:rPr/>
      </w:pPr>
      <w:r>
        <w:rPr/>
        <w:t>устава территориального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общественного самоуправления,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существляемого на территории</w:t>
      </w:r>
    </w:p>
    <w:p>
      <w:pPr>
        <w:pStyle w:val="Normal"/>
        <w:jc w:val="right"/>
        <w:rPr/>
      </w:pPr>
      <w:r>
        <w:rPr/>
        <w:t xml:space="preserve">Стародеревянковского сельского </w:t>
      </w:r>
    </w:p>
    <w:p>
      <w:pPr>
        <w:pStyle w:val="Normal"/>
        <w:jc w:val="right"/>
        <w:rPr/>
      </w:pPr>
      <w:r>
        <w:rPr/>
        <w:t>поселения Каневского района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утвержденному </w:t>
      </w:r>
    </w:p>
    <w:p>
      <w:pPr>
        <w:pStyle w:val="Normal"/>
        <w:jc w:val="right"/>
        <w:rPr/>
      </w:pPr>
      <w:r>
        <w:rPr/>
        <w:t>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ВОВ ТЕРРИТОРИАЛЬНОГО ОБЩЕСТВЕН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О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егистрационный номер устава ТОС № 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ата регистрации устава ТОС «____» ___________ 20___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ата  утверждения  устава  собранием (конференцией) граждан, проживаю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щественного самоуправления «____» 20___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есто, время и дата принятия устава ТОС № 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лное  наименование:  Территориальное  общественное  самоуправление_______________, сокращенное наименование: ТОС 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Адрес  территориального  общественного  само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писание  границ  территории  осуществления территориального общественного самоуправления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Количество жителей с 16-летнего возраста, зарегистрированных на территории осуществления ТОС на момент утверждения устава 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Фамилия,  имя,  отчество,  должность  лица,  представившего устав для регистрации ______________________________________________________________ и получившего зарегистрированный устав 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дата)  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Фамилия,  имя,  отчество,  должность  лица, зарегистрировавшего уста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дата)  (подпись)  (Ф. 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Информация о внесении изменений в устав 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5z0">
    <w:name w:val="WW8Num5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0"/>
    </w:rPr>
  </w:style>
  <w:style w:type="paragraph" w:styleId="21">
    <w:name w:val="Текст2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6:55:00Z</dcterms:created>
  <dc:creator>пользователь</dc:creator>
  <dc:description/>
  <cp:keywords/>
  <dc:language>en-US</dc:language>
  <cp:lastModifiedBy>1</cp:lastModifiedBy>
  <cp:lastPrinted>2018-09-21T15:37:00Z</cp:lastPrinted>
  <dcterms:modified xsi:type="dcterms:W3CDTF">2018-11-14T10:33:00Z</dcterms:modified>
  <cp:revision>26</cp:revision>
  <dc:subject/>
  <dc:title>Приложение № 2 </dc:title>
</cp:coreProperties>
</file>