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5" w:leader="none"/>
        </w:tabs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Стародеревянко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от________</w:t>
        <w:tab/>
        <w:t xml:space="preserve">              № ___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24.11.2015 № 529 «Об утверждении Порядка аттестации руководителя муниципального унитарного предприятия Стародеревянковского сельского поселения Каневского района»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 21 Федерального закона от 14 ноября 2002 года № 161-ФЗ "О государственных и муниципальных унитарных предприятиях", в связи с поступившим протестом Прокуратуры Каневского района, п о с т а н о в л я ю:</w:t>
      </w:r>
    </w:p>
    <w:p>
      <w:pPr>
        <w:pStyle w:val="Heading1"/>
        <w:spacing w:before="0" w:after="0"/>
        <w:jc w:val="both"/>
        <w:rPr/>
      </w:pPr>
      <w:bookmarkStart w:id="0" w:name="sub_15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Внести в Поря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ттестации руководителя муниципального уни- тарного предприятия Стародеревянковского сельского поселения Каневского района, утвержденный постановлением администрации Стародеревянковского сельского поселения Каневского района от 24.11.2015 № 529 следующие изменени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1. Абзац 1 пункта  6 настоящего Порядка изложить в следующей редакции:</w:t>
      </w:r>
    </w:p>
    <w:p>
      <w:pPr>
        <w:pStyle w:val="Normal"/>
        <w:jc w:val="both"/>
        <w:rPr/>
      </w:pPr>
      <w:r>
        <w:rPr>
          <w:lang w:eastAsia="ja-JP"/>
        </w:rPr>
        <w:tab/>
        <w:t>«</w:t>
      </w: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9F9F9" w:val="clear"/>
        </w:rPr>
        <w:t>Аттестационная комиссия принимает решение открытым голосованием большинством голосов присутствующих на заседании членов аттестационной комиссии, при равенстве голосов членов аттестационной комиссии голос председательствующего считается решающим.</w:t>
      </w:r>
      <w:r>
        <w:rPr>
          <w:sz w:val="28"/>
          <w:szCs w:val="28"/>
        </w:rPr>
        <w:t xml:space="preserve"> Комиссия правомочна решать вопросы, отнесенные к ее компетенции, если на заседании присутствуют не менее половины ее членов с правом решающего голос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бзац 4 пункта 9 настоящего Порядк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Количество правильных ответов, определяющих успешное прохождение аттестации, составляет не менее двух третей общего их числ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полнить настоящий Порядок пунктом 1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</w:t>
      </w:r>
      <w:r>
        <w:rPr>
          <w:sz w:val="28"/>
          <w:szCs w:val="28"/>
          <w:shd w:fill="F9F9F9" w:val="clear"/>
        </w:rPr>
        <w:t>Руководитель предприятия вправе обжаловать результаты аттестации в соответствии с действующим законодательством Российской Федерации»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lang w:eastAsia="ja-JP"/>
        </w:rPr>
      </w:pPr>
      <w:r>
        <w:rPr>
          <w:color w:val="0000FF"/>
          <w:sz w:val="28"/>
          <w:szCs w:val="28"/>
          <w:lang w:eastAsia="ja-JP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сконсульту общего отдела администрации Стародеревянковского сельского поселения Каневского района (Кротова) разместить настоящее постановление на официальном сайте администрации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1. Общему отделу администрации Стародеревянковского сельского поселения (Горбачук) обеспечить официальное обнародование настоящего постановле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С.А. Гопкало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3:00Z</dcterms:created>
  <dc:creator>пользователь</dc:creator>
  <dc:description/>
  <cp:keywords/>
  <dc:language>en-US</dc:language>
  <cp:lastModifiedBy>1</cp:lastModifiedBy>
  <cp:lastPrinted>2019-02-18T10:52:00Z</cp:lastPrinted>
  <dcterms:modified xsi:type="dcterms:W3CDTF">2019-02-19T16:26:00Z</dcterms:modified>
  <cp:revision>23</cp:revision>
  <dc:subject/>
  <dc:title>Российская Федерация</dc:title>
</cp:coreProperties>
</file>