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3720" cy="6826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</w:t>
      </w:r>
      <w:r>
        <w:rPr>
          <w:b/>
          <w:bCs/>
          <w:color w:val="000000"/>
          <w:spacing w:val="-6"/>
          <w:sz w:val="28"/>
          <w:szCs w:val="28"/>
        </w:rPr>
        <w:t xml:space="preserve">СТАРОДЕРЕВЯНКОВСКОГО СЕЛЬСКОГО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СЕЛЕНИЯ </w:t>
      </w: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РОЕКТ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10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_________                                                                                                           № __</w:t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предостав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емельного участка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Земельным кодексом Российской Федерации, федеральными законами, Федеральным законом Российской Федерации от 28.12.2009 № 381-ФЗ «Об основах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го регулирования</w:t>
        </w:r>
      </w:hyperlink>
      <w:r>
        <w:rPr>
          <w:color w:val="000000"/>
          <w:sz w:val="28"/>
          <w:szCs w:val="28"/>
        </w:rPr>
        <w:t xml:space="preserve"> торговой деятельности в Российской Федерации» администрация Стародеревянковского сельского поселения Каневского района, п о с т а н о в л я е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 Утвердить прилагаемый порядок заключения договора на размещение нестационарного торгового объекта без предоставления земельного участ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Стародеревянковского сельского поселения Каневск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еревянк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на размещение нестационарного торг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без предоставл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заключения договора на размещение нестационарного торгового объекта без предоставления земельного участка на территории Стародеревянковского сельского поселения Каневского района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размещение нестационарного торгового объекта без предоставления земельного участка (далее – Договор) заключается по форме согласно приложению 1 к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лючение Договора осуществляется на основании схемы размещения нестационарных торговых объектов на терри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одеревянковского сельского поселения Каневского района, утвержденной администрацией муниципального образования Каневско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о на заключение Договора предоставляется заявителю, подавшему в администрацию Стародеревянковского сельского поселения Каневского района (далее – администрация) заявление на заключение договора на размещение нестационарного торгового объекта без предоставления земельного участка, включенного в схему размещения нестационарных торговых объектов на территории Стародеревянковск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заключение договора на размещение нестационарного торгового объекта без предоставления земельного участка (далее – заявление) подаётся по форме согласно приложению 2 к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редставителя, а также оригинал доверенности или нотариально заверенная копия доверенности, если заявитель действует через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свидетельства о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 юридического лиц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дивидуального предпринимател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размещения нестационарного торгового объекта (приложение 1 к Догово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киз нестационарного торгового объекта (приложение 2 к Догово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съёмка предполагаемого места размещения нестационарного торгово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рассматривает заявление в течение тридцати календарных дней и обеспечивает опубликование извещения о размещении нестационарного торгового объекта (далее - извещение) в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редствах массовой информ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а официальном сай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одеревянковского сельского поселения Каневского района в сети Интернет (далее – официальный сай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Если по истечении тридцати календарных дней со дня опубликования извещения другие заявления на размещение нестационарных торговых объектов не поступили, администрация в течение десяти календарных дней осуществляет подготовку проекта Договора и направляет его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нестационарного торгового объекта взимается в соответствии с методикой расчёта, являющейся приложением 3 к Поряд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Максимальный срок действия Договора -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ступления в течение тридцати календарных дней со дня опубликования извещения заявлений иных заявителей администрация принимает решение о проведении аукциона по продаже права на заключение договора на размещение нестационарного торгового объекта без предоставл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данные на извещение, должны соответствовать требованиям пункта 3 Порядка, в противном случае они оставляются без рассмотрения, о чём заявители уведомляются администрацией в течение пяти календарных дней по истечению 30-дневного срока для приёма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 аукционом по продаже права на заключение договора на размещение нестационарного торгового объекта без предоставления земельного участка (далее - аукцион) понимаются торги, победителем которых признаётся лицо, предложившее наиболее высокую цену за право на заключение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лата за участие в аукционе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лата за размещение нестационарного торгового объекта устанавливается в размере итоговой цены аукциона, за которую заявитель приобрёл право на заключение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чальная цена предмета аукциона рассчитывается в соответствии с пунктом 5 Поряд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Организатор аукциона не менее чем за тридцать календарных дней до дня проведения аукциона должен разместить извещение о проведении аукциона в средствах массовой информации и на официальном сайте.</w:t>
      </w:r>
    </w:p>
    <w:p>
      <w:pPr>
        <w:pStyle w:val="Normal"/>
        <w:rPr/>
      </w:pPr>
      <w:r>
        <w:rPr>
          <w:sz w:val="28"/>
          <w:szCs w:val="28"/>
        </w:rPr>
        <w:t>На официальном сайте одновременно с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нформационным сообщением</w:t>
        </w:r>
      </w:hyperlink>
      <w:r>
        <w:rPr>
          <w:sz w:val="28"/>
          <w:szCs w:val="28"/>
        </w:rPr>
        <w:t xml:space="preserve"> размещается аукционная докумен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Извещение о проведении аукциона должно содержать сведения:</w:t>
      </w:r>
    </w:p>
    <w:p>
      <w:pPr>
        <w:pStyle w:val="Normal"/>
        <w:rPr/>
      </w:pPr>
      <w:r>
        <w:rPr>
          <w:sz w:val="28"/>
          <w:szCs w:val="28"/>
        </w:rPr>
        <w:tab/>
        <w:t>1) об организаторе аукциона;</w:t>
      </w:r>
    </w:p>
    <w:p>
      <w:pPr>
        <w:pStyle w:val="Normal"/>
        <w:rPr/>
      </w:pPr>
      <w:r>
        <w:rPr>
          <w:sz w:val="28"/>
          <w:szCs w:val="28"/>
        </w:rPr>
        <w:tab/>
        <w:t>2) о месте, дате, времени проведения аукциона;</w:t>
      </w:r>
    </w:p>
    <w:p>
      <w:pPr>
        <w:pStyle w:val="Normal"/>
        <w:rPr/>
      </w:pPr>
      <w:r>
        <w:rPr>
          <w:sz w:val="28"/>
          <w:szCs w:val="28"/>
        </w:rPr>
        <w:tab/>
        <w:t>3) о предмете аукциона, включая вид нестационарного торгового объекта, его размеры, местоположение, специализацию, период и срок размещения нестационарного торгового объекта;</w:t>
      </w:r>
    </w:p>
    <w:p>
      <w:pPr>
        <w:pStyle w:val="Normal"/>
        <w:rPr/>
      </w:pPr>
      <w:r>
        <w:rPr>
          <w:sz w:val="28"/>
          <w:szCs w:val="28"/>
        </w:rPr>
        <w:tab/>
        <w:t>4) о начальной цене предмета аукциона, а также о сроке и порядке внесения итоговой цены предмета аукциона;</w:t>
      </w:r>
    </w:p>
    <w:p>
      <w:pPr>
        <w:pStyle w:val="Normal"/>
        <w:rPr/>
      </w:pPr>
      <w:r>
        <w:rPr>
          <w:sz w:val="28"/>
          <w:szCs w:val="28"/>
        </w:rPr>
        <w:tab/>
        <w:t>5) о «шаге аукциона»;</w:t>
      </w:r>
    </w:p>
    <w:p>
      <w:pPr>
        <w:pStyle w:val="Normal"/>
        <w:rPr/>
      </w:pPr>
      <w:r>
        <w:rPr>
          <w:sz w:val="28"/>
          <w:szCs w:val="28"/>
        </w:rPr>
        <w:tab/>
        <w:t>6) о форме заявки на участие в аукционе, о порядке приёма, об адресе места приёма, о дате и о времени начала и окончания приёма заявок на участие в аукционе;</w:t>
      </w:r>
    </w:p>
    <w:p>
      <w:pPr>
        <w:pStyle w:val="Normal"/>
        <w:rPr/>
      </w:pPr>
      <w:r>
        <w:rPr>
          <w:sz w:val="28"/>
          <w:szCs w:val="28"/>
        </w:rPr>
        <w:tab/>
        <w:t>7) о размере задатка, о порядке его внесения участниками аукциона и возврата им, о реквизитах счёта для перечисления задатка;</w:t>
      </w:r>
    </w:p>
    <w:p>
      <w:pPr>
        <w:pStyle w:val="Normal"/>
        <w:rPr/>
      </w:pPr>
      <w:r>
        <w:rPr>
          <w:sz w:val="28"/>
          <w:szCs w:val="28"/>
        </w:rPr>
        <w:tab/>
        <w:t>8) о возможности подключения нестационарного торгового объекта к сетям инженерно-технического обеспечения о требованиях к содержанию и уборке терри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Аукционная документация должна содержать следующие сведения:</w:t>
      </w:r>
    </w:p>
    <w:p>
      <w:pPr>
        <w:pStyle w:val="Normal"/>
        <w:rPr/>
      </w:pPr>
      <w:r>
        <w:rPr>
          <w:sz w:val="28"/>
          <w:szCs w:val="28"/>
        </w:rPr>
        <w:tab/>
        <w:t>1) сведения, предусмотренные пунктом 13 Порядка;</w:t>
      </w:r>
    </w:p>
    <w:p>
      <w:pPr>
        <w:pStyle w:val="Normal"/>
        <w:rPr/>
      </w:pPr>
      <w:r>
        <w:rPr>
          <w:sz w:val="28"/>
          <w:szCs w:val="28"/>
        </w:rPr>
        <w:tab/>
        <w:t>2) форму заявки на участие в аукционе;</w:t>
      </w:r>
    </w:p>
    <w:p>
      <w:pPr>
        <w:pStyle w:val="Normal"/>
        <w:rPr/>
      </w:pPr>
      <w:r>
        <w:rPr>
          <w:sz w:val="28"/>
          <w:szCs w:val="28"/>
        </w:rPr>
        <w:tab/>
        <w:t>3) срок, в течение которого победитель аукциона должен подписать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нформацию об обязанности, сроках и порядке осуществления технологического присоединения нестационарного торгового объекта к электрическим сетям и максимально возможной электрической мощности в зависимости от вида и специализации нестационарного торгового объекта, либо условие о необходимости обеспечения автономного электроснабжения нестационарного торгового объекта с соблюдением установленных требований к применяемому оборудованию, либо условие об осуществлении торговой деятельности без технологического присоединения нестационарного торгового объекта к электрическим сетям или без использования автономного электроснабжения;</w:t>
      </w:r>
    </w:p>
    <w:p>
      <w:pPr>
        <w:pStyle w:val="Normal"/>
        <w:rPr/>
      </w:pPr>
      <w:r>
        <w:rPr>
          <w:sz w:val="28"/>
          <w:szCs w:val="28"/>
        </w:rPr>
        <w:tab/>
        <w:t>5) проект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тор аукциона вправе отказаться от проведения аукциона не позднее, чем за три календарных дня до дня проведения аукциона. Сообщение об отказе в проведении аукциона размещается в средствах массовой информации и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частником аукциона может быть любое физическое или юриди -ческое лицо независимо от организационно-правовой формы, формы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rPr/>
      </w:pPr>
      <w:r>
        <w:rPr>
          <w:sz w:val="28"/>
          <w:szCs w:val="28"/>
        </w:rPr>
        <w:tab/>
        <w:t>1) заявка на участие в аукционе по форме, установленной аукционной документацией;</w:t>
      </w:r>
    </w:p>
    <w:p>
      <w:pPr>
        <w:pStyle w:val="Normal"/>
        <w:rPr/>
      </w:pPr>
      <w:r>
        <w:rPr>
          <w:sz w:val="28"/>
          <w:szCs w:val="28"/>
        </w:rPr>
        <w:tab/>
        <w:t>2) копия документа, удостоверяющего личность заявителя;</w:t>
      </w:r>
    </w:p>
    <w:p>
      <w:pPr>
        <w:pStyle w:val="Normal"/>
        <w:rPr/>
      </w:pPr>
      <w:r>
        <w:rPr>
          <w:sz w:val="28"/>
          <w:szCs w:val="28"/>
        </w:rPr>
        <w:tab/>
        <w:t>3) копия документа, удостоверяющего личность представителя, а также оригинал доверенности или нотариально заверенная копия доверенности, если заявитель действует через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писка из Единого государственного реестра юридических лиц (или нотариально заверенная копия такой выписки) - для юридических лиц, выписка из Единого государственного реестра индивидуальных предпринимателей (или нотариально заверенная копия такой выписки) - для индивидуальных предпринимателей, выданная не позднее 6 месяцев до даты приёма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итуационный план размещения нестационарного торгов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эскиз нестационарного торгов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ём документов прекращается не ранее чем за семь календарных дней и не позже чем за три календарных дня до дня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дин заявитель вправе подать только одну заявку на участие в аукционе по каждому л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Заявка на участие в аукционе, поступившая по истечении срока её приёма, возвращается в день её поступлени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Заявитель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епредставление определенных пунктом 17 Порядка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поступление задатка на счёт, указанный в извещении о проведении аукциона, до дня окончания приёма документов для участия в аукционе (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тор аукциона (уполномоченный орган) обязан вернуть внесённый задаток заявителю, не допущенному к участию в аукционе, в течение трёх рабочих дней со дня оформления протокола приёма заявок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Срок рассмотрения заявок на участие в аукционе не может превышать пять дней с даты окончания срока подачи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Организатор аукциона ведёт протокол приёма заявок на участие в аукционе, который должен содержать сведения о заявителях, о датах подачи заявок, а также сведения о заявителях, не допущенных к участию в аукционе, с указанием причин отказа. Протокол приёма заявок подписывается организатором аукциона в день рассмотрения заявок. Заявитель становится участником аукциона с момента подписания организатором аукциона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токола рассмотрения заявок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Заявитель имеет право отозвать принятую организатором аукциона заявку до дня окончания срока приёма заявок (включительно), уведомив об этом в письменной форме организатор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озвратить внесённый задаток заявителю в течение трёх рабочих дней со дня регистрации отзыва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зыва заявки заявителе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В аукционе могут участвовать только заявители, признанные участниками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Аукцион проводится путём повышения начальной цены предмета аукциона, указанной в извещении о проведении аукциона, на «шаг аукци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цены Договора, указанной в извещении о проведении аукциона. В случае если после троекратного объявления начальной цены аукциона ни один из участник аукциона не выразил согласие заключить Договор по объявленной цене путём поднятия карточки, аукцион признаё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Аукцион проводи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еред началом проведения аукциона производится регистрация явившихся на аукцион участников. При регистрации участникам аукциона выдаются пронумерованные карточ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укцион начинается с объявления о начале проведения аукциона, номера лота (в случае проведения аукциона по нескольким лотам), предмета Договора, начальной цены Договора, «шага аукци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сле объявления начальной цены Договора и цены Договора, увеличенной в соответствии с «шагом аукциона», участник аукциона поднимает карточку в случае, если он согласен заключить Договор по объявленной цене;</w:t>
      </w:r>
    </w:p>
    <w:p>
      <w:pPr>
        <w:pStyle w:val="Normal"/>
        <w:rPr/>
      </w:pPr>
      <w:r>
        <w:rPr>
          <w:sz w:val="28"/>
          <w:szCs w:val="28"/>
        </w:rPr>
        <w:tab/>
        <w:t>4) объявляется номер карточки участника аукциона, который первым поднял карточку после объявления начальной цены Договора и цены Договора, увеличенной в соответствии с «шагом аукциона», а также новую цену Договора, увеличенную в соответствии с «шагом аукциона», и «шаг аукциона», в соответствии с которым повышается це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объявляется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. Победителем аукциона признается лицо, предложившее наиболее высокую цену Догов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2. Организатор аукциона ведет аудиозапись процедуры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Результаты аукциона оформляются протоколом, который в день проведения аукциона подписывается организатором аукциона и победителем аукциона и участником аукциона, сделавшим предпоследнее предложение о цене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составляется в трёх экземплярах: по одному для организатора аукциона,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о результатах аукциона подлежит хранению организатором аукциона не менее трёх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токоле указываются сведения о месте, дате и времени проведения аукциона, начальной цене предмета аукциона, предложениях о цене аукциона победителя аукциона и участника аукциона, сделавшего предпоследнее предложение о цене аукциона, наименовании и месте нахождения (для юридического лица), фамилии, имени, отчестве (для физического лица)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4. Организатор аукциона в течение трёх рабочих дней со дня подписания протокола о результатах аукциона обязан возвратить внесённые в качестве задатко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нежные средст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тор аукциона в течение трёх рабочих дней со дня подписания Договора с победителем аукциона обязан возвратить внесённые в качестве задатка денежные средства участнику аукциона, сделавшему предпоследнее предложение о цене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При заключении Договора с победителем аукциона или участником аукциона, сделавшим предпоследнее предложение о цене аукциона, сумма внесённого ими задатка засчитывается (перечисляется) организатором аукциона (уполномоченным органом) в счёт исполнения обязательств по заключенному договору (годовая плата) и не возвращается участнику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обедитель аукциона и организатор аукциона в течение 10 рабочих дней с даты проведения аукциона подписывают Договор, к которому прилагаются архитектурное решение нестационарного торгового объекта (приложение 2 к Договору) и ситуационный план размещения нестационарного торгового объекта (приложение 1 к Догово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Участник аукциона, с которым заключается Договор, вносит денежные средства (годовая плата по договору) на лицевой счё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ции Стародеревянковского сельского поселения Каневского района в любое время после подписания протокола о результатах аукциона и до выдачи Догов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9. Факт передачи денежных средств подтверждается платёжным поручением с отметкой банка об о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, при условии соблюдения требований пункта 38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Аукцион признается несостоявш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аукционе участвовало менее двух участников. Единственный участник аукциона вправе, а организатор аукциона обязан заключить Договор по начальной цене аукциона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Организатор аукциона в случаях, если аукцион был признан не состоявшемся в соответствии с подпунктом 2 пункта 41 Порядка или не был заключён Договор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Информация о результатах аукциона размещается организатором аукциона в течение трёх рабочих дней со дня подписания протокола о результатах аукциона в средствах массовой информации или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Документация об аукционе хранится в администрации Стародеревянковского сельского поселения Каневского района не менее трё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В.А. Кор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заключения договора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естационарного торгового объектов безпредостав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№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оставления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Стародеревянковская                                                 «__» _________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деревянковского сельского поселения Каневского района в лице ________________________________________, действующего на основании ____________, именуемая в дальнейшем «Администрация», с одной стороны, и ________________________________ в лице ____________________________________________ действующий (ая) на основании ______________________, с другой стороны, именуемый (ая) в дальнейшем «Правообладатель»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Администрация предоставляет Правообладателю право разместить нестационарный торговый объект (далее - Объект):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вид, специализация, местоположение, размер Объе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итуационному плану размещения нестационарного торгового объекта и архитектурному решению, являющимся неотъемлемыми частями настоящего договора, а Правооблад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 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2. Период размещения Объекта устанавливается сроком на ____ года: с «___» ______________ г. по «___» ______________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Плата за размещение нестационарного торгового объек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. Плата за размещение нестационарного торгового объекта (далее – плата по договору) устанавливается (нужное выделить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кой расчёта (приложение 3 к Порядку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начальной цены аукциона, рассчитанной в соответствии с методикой расчёта (приложение 3 к Порядку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итоговой цены аукциона, за которую Правообладатель приобрёл право на заключение настоящего договор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ставляет __________ (__________________________________) руб. _____ ко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2. Плата по договору перечисляется Правообладателем по реквизи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Права и обязанности Стор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 Правообла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. Разместить Объект по местоположению в соответствии с пунктом </w:t>
        <w:tab/>
        <w:t>1.1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Использовать Объект для осуществления деятельности в соответствии с требованиями федерального законодательства,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 Краснодарског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я и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авообла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Сохранять вид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Размещать рекламу только по согласованию с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3. Обеспечить соблюдение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анитарных нор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авил,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ывоз мусор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ных отходов от использования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4. Не допускать загрязнение, захламление места размещения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5. Соблюдать при размещении Объекта требования правил по благоустройству и правил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емлепользов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застройки, действующих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6. Не допускать передачу прав по настоящему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оговору третьим лица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 получения предварительного разрешения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7. При прекращении договора в 3-дневный срок обеспечить демонтаж и вывоз Объекта с места его разме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8. В случае, если Объект конструктивно объединё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 Администрация имее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1. В любое время действия договора проверять соблюдение Правообладателем требований настоящего договора, в том числе на месте размещения Объ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2. Требовать расторжения договора и возмещения убытков в случае, если Правообладатель размещает Объект не в соответствии с его видом, специализацией, периодом размещения, схемой размещения и иными условиями настоящего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3. В случае отказа Правообладателя самостоятельно демонтировать и вывезти Объект в соответствии с пп. 3.2.8 п. 3.2 раздела 3 настоящего договора, осуществить указанные действия самостоятельно с последующим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зыскание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своих затрат с Правооблад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4. Администрация обязана не препятствовать Правообладателю в использовании Объекта, если осуществляемая им деятельность не нарушает требований федерального законодательства, законодательства Ставропольского края и правовых актов органов местного самоуправления Красногвардейского района Ставропольского кр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Условия расторжения догово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Настоящий договор может быть расторгнут досрочно в одностороннем порядке по инициативе Администрации в случаях, установленных законодательством, а также при невыполнении Правообладателем положений и условий настоящего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2. При досрочном расторжении настоящего договора внесённая Правообладателем плата по договору Правообладателю не возвращ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составлен в двух экземплярах, имеющих одинаковую юридическую силу, по одному экземпляру для каждой их стор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Адреса, реквизиты и подписи стор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8" w:type="dxa"/>
        <w:jc w:val="left"/>
        <w:tblInd w:w="-62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6450"/>
        <w:gridCol w:w="3308"/>
      </w:tblGrid>
      <w:tr>
        <w:trPr/>
        <w:tc>
          <w:tcPr>
            <w:tcW w:w="6450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деревянковского сельского поселения Каневского района Адре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ар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/_______________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  <w:tc>
          <w:tcPr>
            <w:tcW w:w="3308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/_______________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на размещ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ого торгового объек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оставления земельного участ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____ года № 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он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стор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8" w:type="dxa"/>
        <w:jc w:val="left"/>
        <w:tblInd w:w="-62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6356"/>
        <w:gridCol w:w="3402"/>
      </w:tblGrid>
      <w:tr>
        <w:trPr/>
        <w:tc>
          <w:tcPr>
            <w:tcW w:w="635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деревянковск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ародеревянковск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/_______________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  <w:tc>
          <w:tcPr>
            <w:tcW w:w="3402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/_______________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на размещ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ого торгового объек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оставления земельного участ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____ года № 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из нестационарного торгового объ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стор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8" w:type="dxa"/>
        <w:jc w:val="left"/>
        <w:tblInd w:w="-62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6356"/>
        <w:gridCol w:w="3402"/>
      </w:tblGrid>
      <w:tr>
        <w:trPr/>
        <w:tc>
          <w:tcPr>
            <w:tcW w:w="635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деревянковск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ародеревянковск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/_______________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  <w:tc>
          <w:tcPr>
            <w:tcW w:w="3402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/_______________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заключения договора 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естационарного торгов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без предо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Стародеревянковского сель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нахождение)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ение договора на размещение нестационарного торгового объ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оставления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шу Вас заключить договор на размещение нестационарного торгового объекта без предоставления земельного учас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объекта 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я 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площадь торгового места 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положение 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с ______________ по ______________. Обязуюсь обеспечить надлежащее санитарно-техническое состояние занимаемой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личность представителя, а также оригинал доверенности или нотариально заверенная копия доверенности, если заявитель действует через предста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онный план размещения нестационарного торгового объ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из нестационарного торгового объ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графическая съёмка предполагаемого места размещения нестационарного торгового объ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/______________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 20_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заключения договора 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нестационарного торгов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без предо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ёта пл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на размещение нестационарного торгового объ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оставления земельного учас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. Настоящая методика расчёта платы по договору на размещение нестационарного торгового объекта без предоставления земельного участка (далее - Методика) определяет порядок расчёта платежей в следующих случа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пределении платы по договору, который заключается в соответствии с п. 5 Поряд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пределении начальной цены аукциона по продаже права на заключение договора на размещение нестационарного торгового объекта без предоставления земельного участ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2. Плата по договору рассчитывается по форму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 = S x БС, г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 – плата по договору на размещение нестационарного торгового объекта без предоставления земельного участка (руб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– площадь нестационарного торгового объекта (м2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С – базовая стоимость, равная величине удельного показателя кадастровой стоимости 1 м2 земельного участка по категории «земельные участки из земель населённых пунктов» с видом разрешённого использования «для размещения объектов торговли, общественного питания и бытового обслуживания» на территории данного населённого пункта (руб./м2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Стародеревянк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Каневского района                                              В.А. Корж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zemelmznie_uchastki/" TargetMode="External"/><Relationship Id="rId4" Type="http://schemas.openxmlformats.org/officeDocument/2006/relationships/hyperlink" Target="http://pandia.ru/text/category/gosudarstvennoe_regulirovanie/" TargetMode="External"/><Relationship Id="rId5" Type="http://schemas.openxmlformats.org/officeDocument/2006/relationships/hyperlink" Target="http://pandia.ru/text/category/gosudarstvennaya_registratciya_yuridicheskogo_litca/" TargetMode="External"/><Relationship Id="rId6" Type="http://schemas.openxmlformats.org/officeDocument/2006/relationships/hyperlink" Target="http://pandia.ru/text/category/individualmznoe_predprinimatelmzstvo/" TargetMode="External"/><Relationship Id="rId7" Type="http://schemas.openxmlformats.org/officeDocument/2006/relationships/hyperlink" Target="http://www.pandia.ru/text/category/sredstva_massovoj_informatcii/" TargetMode="External"/><Relationship Id="rId8" Type="http://schemas.openxmlformats.org/officeDocument/2006/relationships/hyperlink" Target="http://www.pandia.ru/text/category/informatcionnie_byulleteni/" TargetMode="External"/><Relationship Id="rId9" Type="http://schemas.openxmlformats.org/officeDocument/2006/relationships/hyperlink" Target="http://pandia.ru/text/category/protokoli_rassmotreniya_zayavok/" TargetMode="External"/><Relationship Id="rId10" Type="http://schemas.openxmlformats.org/officeDocument/2006/relationships/hyperlink" Target="http://pandia.ru/text/category/denezhnie_sredstva/" TargetMode="External"/><Relationship Id="rId11" Type="http://schemas.openxmlformats.org/officeDocument/2006/relationships/hyperlink" Target="http://pandia.ru/text/category/zakoni__stavropolmzskij_kraj/" TargetMode="External"/><Relationship Id="rId12" Type="http://schemas.openxmlformats.org/officeDocument/2006/relationships/hyperlink" Target="http://pandia.ru/text/category/pravovie_akti/" TargetMode="External"/><Relationship Id="rId13" Type="http://schemas.openxmlformats.org/officeDocument/2006/relationships/hyperlink" Target="http://www.pandia.ru/text/category/sanitarnie_normi/" TargetMode="External"/><Relationship Id="rId14" Type="http://schemas.openxmlformats.org/officeDocument/2006/relationships/hyperlink" Target="http://www.pandia.ru/text/category/vivoz_i_pererabotka_musora/" TargetMode="External"/><Relationship Id="rId15" Type="http://schemas.openxmlformats.org/officeDocument/2006/relationships/hyperlink" Target="http://www.pandia.ru/text/category/zemlepolmzzovanie/" TargetMode="External"/><Relationship Id="rId16" Type="http://schemas.openxmlformats.org/officeDocument/2006/relationships/hyperlink" Target="http://pandia.ru/text/category/dogovor_v_polmzzu_tretmzego_litca/" TargetMode="External"/><Relationship Id="rId17" Type="http://schemas.openxmlformats.org/officeDocument/2006/relationships/hyperlink" Target="http://www.pandia.ru/text/category/vziskani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5:00Z</dcterms:created>
  <dc:creator>User</dc:creator>
  <dc:description/>
  <cp:keywords/>
  <dc:language>en-US</dc:language>
  <cp:lastModifiedBy>1</cp:lastModifiedBy>
  <cp:lastPrinted>2019-02-18T09:39:00Z</cp:lastPrinted>
  <dcterms:modified xsi:type="dcterms:W3CDTF">2019-02-19T16:27:00Z</dcterms:modified>
  <cp:revision>8</cp:revision>
  <dc:subject/>
  <dc:title>  </dc:title>
</cp:coreProperties>
</file>