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115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4" t="-1079" r="-1294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55390,2 тыс. рублей заменить словами в сумме 55486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5438,7 тыс. рублей заменить словами 65535,3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2, 4, 5, 6, 7, 1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9010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3.4pt;mso-wrap-distance-left:0pt;mso-wrap-distance-right:9.05pt;mso-wrap-distance-top:0pt;mso-wrap-distance-bottom:0pt;margin-top:-9.3pt;mso-position-vertical-relative:page;margin-left:85.05pt;mso-position-horizontal-relative:page">
                <v:textbox inset="0.0375in,0.0375in,0.0375in,0.037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2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2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4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7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3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02.11.2018  № 234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3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53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4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6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02.11.2018  № 234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5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1.2018  № 234 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410" w:type="dxa"/>
        <w:jc w:val="left"/>
        <w:tblInd w:w="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1844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0,3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0,3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Ф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96,6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cp:keywords/>
  <dc:language>en-US</dc:language>
  <cp:lastModifiedBy>1</cp:lastModifiedBy>
  <cp:lastPrinted>2019-02-05T07:33:00Z</cp:lastPrinted>
  <dcterms:modified xsi:type="dcterms:W3CDTF">2019-02-20T06:18:00Z</dcterms:modified>
  <cp:revision>2</cp:revision>
  <dc:subject/>
  <dc:title> </dc:title>
</cp:coreProperties>
</file>