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76885" cy="5867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оложения о стратегическом планировании в Стародеревянковском сельском поселении 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3">
        <w:r>
          <w:rPr>
            <w:rStyle w:val="InternetLink"/>
            <w:sz w:val="28"/>
            <w:szCs w:val="28"/>
            <w:u w:val="none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Стародеревянковском сельском поселении  Каневского района   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  <w:u w:val="none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стратегическом планировании в Стародеревянковском сельском поселении  Кане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Уполномоченным органом в сфере стратегического планирования Стародеревянковского сельского поселения  Каневского района определить отдел экономики и финансов администрации Стародеревянковского сельского поселения (Бортникова А.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Общему отделу администрации Стародеревянков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убликовать настоящее постановление в средствах массовой информации (обнародовать) и разместить на официальном сайте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родеревянковского сельского поселения</w:t>
      </w:r>
      <w:r>
        <w:rPr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на постоянную комиссию Совета Стародеревянковского сельского поселения Каневского района по бюджету налогам и сбора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тародеревянковского сельского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ТРАТЕГИЧЕСКОМ ПЛАНИРОВАНИИ В СТАРОДЕРЕВЯНКОВСКОМ СЕЛЬСКОМ ПОСЕЛЕНИИ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Стародеревянковском сельском поселении  Каневского района 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Стародеревянковском сельском поселении  Каневского района (далее – Стародеревянковское 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Стародеревянковском поселении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тародеревянков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одеревянков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палата муниципального образования Каневской райо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Стародеревянковского поселения в сфере стратегического планиров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Стародеревянковского поселения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Стародеревянков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Стародеревянков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тародеревянков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В.Бортников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1:00Z</dcterms:created>
  <dc:creator>User</dc:creator>
  <dc:description/>
  <cp:keywords/>
  <dc:language>en-US</dc:language>
  <cp:lastModifiedBy>1</cp:lastModifiedBy>
  <cp:lastPrinted>2019-01-23T10:00:00Z</cp:lastPrinted>
  <dcterms:modified xsi:type="dcterms:W3CDTF">2019-02-20T06:19:00Z</dcterms:modified>
  <cp:revision>6</cp:revision>
  <dc:subject/>
  <dc:title> </dc:title>
</cp:coreProperties>
</file>