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тародеревянковского сельского поселения Кане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 xml:space="preserve"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</w:t>
      </w:r>
      <w:r>
        <w:rPr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sz w:val="28"/>
          <w:szCs w:val="28"/>
        </w:rPr>
        <w:t xml:space="preserve">Стародеревянковского сельского поселения, утвержденным постановлением администрации Стародеревянковского сельского поселения Каневского района от </w:t>
      </w:r>
      <w:r>
        <w:rPr>
          <w:sz w:val="28"/>
          <w:szCs w:val="28"/>
          <w:lang w:eastAsia="ar-SA"/>
        </w:rPr>
        <w:t>25.03.2014 года №7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министрацию Стародеревянковского сельского поселения Каневского района в 2017 году поступило 172  письменных обращений, что на 19 обращений больше чем в 2016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писем, направляемых жителями района в адрес губернатора Краснодарского края и Администрации Президента РФ - 44, что составляет  25,6% от общего количества корреспонден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ивность рассмотрения письменных обращений граждан в администрации муниципального образования Каневской район в процентном соотношении от числа рассмотренных такова: поддержаны, в том числе меры приняты по 69 обращениям, что составляет  40,6%; даны разъяснения на 101 обращение, что составляет 59,4%; находятся на рассмотрении согласно установленным срокам 2 обра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торно поступило 1 обращение, что составляет 1,7% от общего количества писем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Число коллективных письменных обращений в отчетном периоде составило 14,5 % (25) от общего количества писем, в которых поднимались следующие вопросы: благоустройство населенных пунктов и придомовых территорий, газификация улиц и хуторов, ремонт дорог, организации сбора и вывоза ТКО, реконструкция водопроводных сетей и другие.</w:t>
      </w:r>
    </w:p>
    <w:p>
      <w:pPr>
        <w:pStyle w:val="Normal"/>
        <w:widowControl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В отчетном периоде наиболее актуальными для жителей района были следующие вопро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ранспорта и дорожного хозя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анспортное обслуживание населения,</w:t>
      </w:r>
      <w:r>
        <w:rPr>
          <w:rFonts w:cs="Times" w:ascii="Times" w:hAnsi="Times"/>
          <w:sz w:val="28"/>
          <w:szCs w:val="28"/>
        </w:rPr>
        <w:t xml:space="preserve"> ремонт и эксплуатация автомобильных дорог – 23%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мунального хозяйства, организация сбора и вывоза мусора, газификация поселений, благоустройство населенных пунктов и придомовых территорий, электрификация поселений, водоснабжение и водоотведение поселений – 22%;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земельных отношений, разрешение земельных споров - 11%;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го обеспечения, оказание адресной социальной помощи семьям Стародеревянковского сельского поселения Каневского района, находящимся в трудной жизненной ситуации по независимым от них причинам – 3%;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экономика, малый и средний бизнес, деятельность субъектов торговли, качество товаров, развитие предпринимательской деятельности – 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 (43,5%) обращения жителей рассмотрены комиссионно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ачественного и оперативного рассмотрения предложений, заявлений и жалоб граждан  в администрации Стародеревянковского сельского поселения Каневского района используются различные формы и методы работы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Стародеревянковского сельского поселения Каневского района Гопкало С.А. ведет личный прием граждан еженедельно по вторникам и пятницам. В случае возникновения неотложного вопроса глава принимает жителей района независимо от графика приема. В рамках  личного приема к главе района за отчетный период обратилось 56 человека. Еженедельно прием граждан ведут заместитель главыпоселения и начальник общего отдела администрации, которые приняли 242 ж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ям поселения даются разъяснения на интересующие их вопросы, разъясняется порядок рассмотрения обращений граждан. По вопросам, которые не входят в компетенцию администрации сельского поселения, даются разъяснения о порядке обращения в дан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на планерных совещаниях при главе поселения заслушивается анализ работы с обращениями граждан района за истёкш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тародеревянковского сельского поселения  ежедневно работает «горячая линия», куда жители могут обратиться со своей пробл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User</dc:creator>
  <dc:description/>
  <cp:keywords/>
  <dc:language>en-US</dc:language>
  <cp:lastModifiedBy>1</cp:lastModifiedBy>
  <dcterms:modified xsi:type="dcterms:W3CDTF">2019-03-18T11:47:00Z</dcterms:modified>
  <cp:revision>4</cp:revision>
  <dc:subject/>
  <dc:title>Имя пользователя: Alex_ivvv1982</dc:title>
</cp:coreProperties>
</file>