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 xml:space="preserve">о работе с обращениями граждан за 2012 год в Стародеревянковском сельском поселении Кане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23"/>
        <w:gridCol w:w="1210"/>
        <w:gridCol w:w="1017"/>
        <w:gridCol w:w="1121"/>
        <w:gridCol w:w="1259"/>
        <w:gridCol w:w="1120"/>
        <w:gridCol w:w="1104"/>
        <w:gridCol w:w="1207"/>
        <w:gridCol w:w="1120"/>
        <w:gridCol w:w="919"/>
      </w:tblGrid>
      <w:tr>
        <w:trPr>
          <w:trHeight w:val="25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аневское сельское 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тародеревянковское сельское  посе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воминское сельское посе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вольнен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водеревянко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убанскостепное сельское посел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елбасское сельское посел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расногвардей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дорожное сельское посел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4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, кол./%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приемной губернатора края, кол./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/30%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/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(количество, %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, кол./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приемной губернатора края, кол./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1/ 10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/10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ичество, 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ичеств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о (количество,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8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ичество,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80 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(количество,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ичество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ичество, 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5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количество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ичеств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ом приеме руководством (всег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лицом, ответственным за работу с обращениями гражд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Глава  Стародеревянковского сельского поселения                                                                    С.А.Гопкало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Н.А.Дыкань                                                                            __________________________________  подпись</w:t>
      </w:r>
    </w:p>
    <w:p>
      <w:pPr>
        <w:pStyle w:val="Normal"/>
        <w:jc w:val="both"/>
        <w:rPr/>
      </w:pPr>
      <w:r>
        <w:rPr/>
        <w:t>64260</w:t>
      </w:r>
    </w:p>
    <w:sectPr>
      <w:type w:val="nextPage"/>
      <w:pgSz w:orient="landscape" w:w="16838" w:h="11906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3:00Z</dcterms:created>
  <dc:creator>пользователь</dc:creator>
  <dc:description/>
  <cp:keywords/>
  <dc:language>en-US</dc:language>
  <cp:lastModifiedBy>1</cp:lastModifiedBy>
  <cp:lastPrinted>2012-09-27T13:09:00Z</cp:lastPrinted>
  <dcterms:modified xsi:type="dcterms:W3CDTF">2012-12-25T07:10:00Z</dcterms:modified>
  <cp:revision>8</cp:revision>
  <dc:subject/>
  <dc:title>О Т Ч Е Т  </dc:title>
</cp:coreProperties>
</file>