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Стародеревянковского сельского поселения Каневского районаот 08.10.2018 № 61-р</w:t>
            </w:r>
          </w:p>
        </w:tc>
      </w:tr>
    </w:tbl>
    <w:p>
      <w:pPr>
        <w:pStyle w:val="Normal"/>
        <w:shd w:fill="FFFFFF" w:val="clear"/>
        <w:ind w:right="18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8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763" w:right="18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в Стародеревянковском сельском поселении Каневского района и подведомственных учреждениях администрации Стародеревянковского сельского поселения Кане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680"/>
        <w:gridCol w:w="180"/>
        <w:gridCol w:w="1620"/>
        <w:gridCol w:w="2520"/>
      </w:tblGrid>
      <w:tr>
        <w:trPr>
          <w:trHeight w:val="9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25" w:right="2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20"/>
                <w:sz w:val="28"/>
                <w:szCs w:val="28"/>
              </w:rPr>
              <w:t>п\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-154" w:hanging="4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302" w:right="288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тветственный </w:t>
            </w:r>
            <w:r>
              <w:rPr>
                <w:color w:val="000000"/>
                <w:spacing w:val="1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ценка уровня восприятия коррупции и эффективности мер и программ противодействия корруп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а о мониторинге и оценке уровня восприятия коррупции и эффективности мер  противодействия корруп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противодействия коррупции в органах местного самоуправления с учетом результатов мониторинга и оценки уровня восприятия коррупции и эффективности мер  противодействия коррупции в муниципальном образовании (в том числе бытовой коррупци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ы, направленные на повышение эффективности антикоррупционной работы органов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должностные инструкции муниципальных служащих, занимающих коррупциогенные должности, предусматривающих подробную регламентацию их обязанностей при осуществлении должностных полномо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достоверности и полноты сведений о доходах,  имуществе и обязательствах имущественного характера, предоставляемых муниципальными служащими, а так же гражданами, претендующими на замещение должностей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муниципальный правовой акт, устанавливающий обязанность проведения антикоррупционной экспертизы проектов муниципальных правовых актов, содержащих нормы права, устанавливающего порядок проведения антикоррупционной экспертизы проектов  и  действующих муниципальных правовых а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правление на независимую экспертизу проектов нормативных правовых актов, разрабатываемых органами местного самоуправления Стародеревянковского сельского поселения Каневского района, в целях выявления в них положений, способствующих созданию условий для проявления корруп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 муниципальных служащих, в том числе  по  вопросам профилактики  и противодействия 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 отдельному  план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 комиссии по соблюдению требований к  служебному поведению и урегулированию конфликта интере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 к информации о деятельности администрации и учреждений поселения, подведомственных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, руководители учреждений, подведомственных администраци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электронных аукционов по новым правилам, установленным Федеральным законом от 05.04.2013 № 44-ФЗ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 администрации</w:t>
            </w:r>
          </w:p>
        </w:tc>
      </w:tr>
      <w:tr>
        <w:trPr>
          <w:trHeight w:val="119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 преимущественного использование  механизма аукционных торгов  при отчуждении муниципального  иму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финансов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ершенствование взаимодействия  органов  местного  самоуправления со средствами массовой информации, населением и институтами гражданского общества в вопросах противодействия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стоянно действующего «телефона доверия», для обращений граждан по вопросам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тд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(обнародование) социально значимых муниципальных правовых актов и их проектов, в том числе направленных на противодействие корруп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тд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 постоянное  обновление информации тематического раздела по противодействию коррупции на  официальном  сайте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графиках личного приема граждан главой Стародеревянковского сельского поселения Каневского района, его заместителя на сайте админист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тд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left="-180" w:hanging="0"/>
        <w:jc w:val="both"/>
        <w:rPr/>
      </w:pPr>
      <w:r>
        <w:rPr>
          <w:sz w:val="28"/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  <w:tab/>
        <w:t xml:space="preserve">                                                 В.А. Коржов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left="-18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42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shd w:fill="FFFFFF" w:val="clear"/>
      <w:snapToGrid w:val="false"/>
      <w:spacing w:lineRule="exact" w:line="264"/>
      <w:ind w:right="106" w:hanging="29"/>
      <w:jc w:val="both"/>
    </w:pPr>
    <w:rPr>
      <w:color w:val="000000"/>
      <w:spacing w:val="5"/>
      <w:sz w:val="28"/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02:00Z</dcterms:created>
  <dc:creator>User</dc:creator>
  <dc:description/>
  <cp:keywords/>
  <dc:language>en-US</dc:language>
  <cp:lastModifiedBy>User</cp:lastModifiedBy>
  <cp:lastPrinted>2018-10-08T09:36:00Z</cp:lastPrinted>
  <dcterms:modified xsi:type="dcterms:W3CDTF">2018-10-08T05:54:00Z</dcterms:modified>
  <cp:revision>25</cp:revision>
  <dc:subject/>
  <dc:title>ПРИЛОЖЕНИЕ</dc:title>
</cp:coreProperties>
</file>