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и оценке уровня восприятия коррупции и эффективности мер противодействия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о противодействии коррупции в Стародеревянковскм сельскм поселении Каневского района и подведомственных учреждениях администрации Стародеревянковского сельского поселения Каневского района на 2018-2019 годы, утвержденным распоряжением администрации Стародеревянковского сельского поселения Каневского района от 08.10.2018 года №61 «Об утверждении плана о противодействии коррупции в Стародеревянковском сельском поселении Каневского района и подведомственных учреждениях администрации Стародеревянковского сельского поселения Каневского района на 2018-2019 годы» проведен мониторинг и оценка уровня восприятия коррупции и эффективности мер противодействия коррупции в муниципальном образовании Стародеревянковское сельское поселение Каневского района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основан на данны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жалоб (заявлений, обращений) граждан и организаций на коррупционное поведение должностных лиц администрации Стародеревянковского сельского поселения Каневского района, в том числе по телефону «горячей линии»;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; статистики зарегистрированных коррупционных преступлений, совершенных в органа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антикоррупционной экспертизы нормативных правовых актов и их проектов — одна из основных мер профилактики коррупционных проявлений, так как борьба с коррупцией начинается с издания законных нормативных а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конфликта интересов, когда личная заинтересованность (прямая или косвенная) лица, замещающего должность муниципальной службы, влияет или может повлиять на надлежащее исполнение им должностных (служебных) обязанностей, в 2017 году не возникало.</w:t>
        <w:br/>
        <w:t xml:space="preserve">      Случаев обращения в общий отдел администрации Стародеревянковского сельского поселения, в том числе по телефону «горячей линии»; каких-либо лиц по коррупционным действиям, не было. Жалобы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 за 2018 год не поступали.</w:t>
      </w:r>
    </w:p>
    <w:p>
      <w:pPr>
        <w:pStyle w:val="Style15"/>
        <w:shd w:fill="FFFFFF" w:val="clear"/>
        <w:spacing w:before="0" w:after="302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  <w:br/>
        <w:t>- довести отчет о проведении мониторинга коррупционных рисков в Стародеревянковском сельском поселении до сведения руководителей всех структурных подразделений администрации Стародеревянковского сельского поселения;</w:t>
        <w:br/>
        <w:t>- провести разъяснительную работу среди подчиненных о недопущении фактов коррупционных проявлений, об ответственности граждан и должностных лиц в случаях правонарушений, относящихся к коррупционным;</w:t>
        <w:br/>
        <w:t>- продолжить реализацию мер снижения административных барьеров и повышения доступности государственных и муниципальных услуг в «филиале государственного автономного учреждения Краснодарского края «Многофункциональный центр предоставления государственных  и муниципальных услуг Краснодарского края» в Каневском районе».</w:t>
      </w:r>
    </w:p>
    <w:p>
      <w:pPr>
        <w:pStyle w:val="Style15"/>
        <w:shd w:fill="FFFFFF" w:val="clear"/>
        <w:spacing w:before="0" w:after="302"/>
        <w:ind w:firstLine="70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А. Гопка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0:00Z</dcterms:created>
  <dc:creator>User</dc:creator>
  <dc:description/>
  <cp:keywords/>
  <dc:language>en-US</dc:language>
  <cp:lastModifiedBy>User</cp:lastModifiedBy>
  <cp:lastPrinted>2019-03-22T16:52:00Z</cp:lastPrinted>
  <dcterms:modified xsi:type="dcterms:W3CDTF">2019-03-22T13:52:00Z</dcterms:modified>
  <cp:revision>5</cp:revision>
  <dc:subject/>
  <dc:title>Доклад о мониторинге и оценке уровня восприятия коррупции и эффективности мер противодействия коррупции</dc:title>
</cp:coreProperties>
</file>