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626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4" t="-1186" r="-1454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  <w:lang w:val="ru-RU"/>
        </w:rPr>
        <w:t>ПРОЕКТ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>в подпункте 1 пункта 1 слова в сумме 55486,8 тыс. рублей заменить словами в сумме 80048,1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5535,5 тыс. рублей заменить словами 66385,5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подпункт 4 пункта 1 изложить в следующей редакции: «дефицит бюджета Стародеревянковского сельского поселения Каневского района в сумме 6961,8 тыс. рублей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4) в пункте 14 слова в сумме 7563,0 тыс. рублей заменить словами 28187,6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5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9 года в сумме 4998,5 тыс. рублей, в полном объеме могут направляться в 2019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Внести изменения в приложения:  2, 3, 4, 5, 6, 7, 11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583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15pt;mso-wrap-distance-left:0pt;mso-wrap-distance-right:9.05pt;mso-wrap-distance-top:0pt;mso-wrap-distance-bottom:0pt;margin-top:-9.3pt;mso-position-vertical-relative:page;margin-left:85.05pt;mso-position-horizontal-relative:page">
                <v:textbox inset="0.0409722222222222in,0.0409722222222222in,0.0409722222222222in,0.04097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0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4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09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8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97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97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24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7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9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7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0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8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1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1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8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5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86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09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8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9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0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1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5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86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09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02.11.2018  № 234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70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1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1.2018  № 234 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right="291" w:hanging="0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1894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887,0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887,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790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2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3936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96,6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dc:language>en-US</dc:language>
  <cp:lastModifiedBy/>
  <cp:lastPrinted>2019-04-11T16:51:00Z</cp:lastPrinted>
  <dcterms:modified xsi:type="dcterms:W3CDTF">2019-04-16T05:38:28Z</dcterms:modified>
  <cp:revision>26</cp:revision>
  <dc:subject/>
  <dc:title> </dc:title>
</cp:coreProperties>
</file>