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 xml:space="preserve">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‚l‚r –ѕ’©"/>
          <w:b/>
          <w:b/>
          <w:bCs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4.11.2015 № 529 «Об утверждении Порядка аттестации руководителя муниципального унитарного предприятия Стародеревянковского сельского поселения Каневского район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21 Федерального закона от 14 ноября 2002 года № 161-ФЗ "О государственных и муниципальных унитарных предприятиях", в связи с поступившим протестом Прокуратуры Каневского района, п о с т а н о в л я ю:</w:t>
      </w:r>
    </w:p>
    <w:p>
      <w:pPr>
        <w:pStyle w:val="Heading1"/>
        <w:spacing w:before="0" w:after="0"/>
        <w:jc w:val="both"/>
        <w:rPr/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нести в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ттестации руководителя муниципального уни- тарного предприятия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от 24.11.2015 № 529 следующие измене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Абзац 1 пункта  6 настоящего Порядка изложить в следующей редакции:</w:t>
      </w:r>
    </w:p>
    <w:p>
      <w:pPr>
        <w:pStyle w:val="Normal"/>
        <w:jc w:val="both"/>
        <w:rPr/>
      </w:pPr>
      <w:r>
        <w:rPr>
          <w:lang w:eastAsia="ja-JP"/>
        </w:rPr>
        <w:tab/>
        <w:t>«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9F9F9" w:val="clear"/>
        </w:rPr>
        <w:t>Аттестационная комиссия принимает решение открытым голосованием большинством голосов присутствующих на заседании членов аттестационной комиссии, при равенстве голосов членов аттестационной комиссии голос председательствующего считается решающим.</w:t>
      </w:r>
      <w:r>
        <w:rPr>
          <w:sz w:val="28"/>
          <w:szCs w:val="28"/>
        </w:rPr>
        <w:t xml:space="preserve"> Комиссия правомочна решать вопросы, отнесенные к ее компетенции, если на заседании присутствуют не менее половины ее членов с правом решающего голос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4 пункта 9 настоящего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личество правильных ответов, определяющих успешное прохождение аттестации, составляет не менее двух третей общего их числ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полнить настоящий Порядок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shd w:fill="F9F9F9" w:val="clear"/>
        </w:rPr>
        <w:t>Руководитель предприятия вправе обжаловать результаты аттестации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eastAsia="ja-JP"/>
        </w:rPr>
      </w:pPr>
      <w:r>
        <w:rPr>
          <w:color w:val="0000FF"/>
          <w:sz w:val="28"/>
          <w:szCs w:val="28"/>
          <w:lang w:eastAsia="ja-JP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Стародеревянковского сельского поселения Каневского района (Горбачук):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‚l‚r –ѕ’©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‚l‚r –ѕ’©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‚l‚r –ѕ’©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3:00Z</dcterms:created>
  <dc:creator>пользователь</dc:creator>
  <dc:description/>
  <cp:keywords/>
  <dc:language>en-US</dc:language>
  <cp:lastModifiedBy>User</cp:lastModifiedBy>
  <cp:lastPrinted>2019-01-17T14:24:00Z</cp:lastPrinted>
  <dcterms:modified xsi:type="dcterms:W3CDTF">2019-01-17T11:48:00Z</dcterms:modified>
  <cp:revision>16</cp:revision>
  <dc:subject/>
  <dc:title>Российская Федерация</dc:title>
</cp:coreProperties>
</file>