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</w:p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1150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4" t="-1056" r="-1294" b="-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27.02.2019                                                                                                        № 263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02 ноября 2018 года № 23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02 ноября 2018 года № 234 «О бюджете Стародеревянковского сельского поселения Каневского района на 2019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>1)</w:t>
        <w:tab/>
        <w:t>в подпункте 1 пункта 1 слова в сумме 55390,2 тыс. рублей заменить словами в сумме 55486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65438,7 тыс. рублей заменить словами 65535,3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Внести изменения в приложения:  2, 4, 5, 6, 7, 11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2.11.2018  № 2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9010" cy="17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4290" tIns="34290" rIns="3429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3.4pt;mso-wrap-distance-left:0pt;mso-wrap-distance-right:9.05pt;mso-wrap-distance-top:0pt;mso-wrap-distance-bottom:0pt;margin-top:-9.3pt;mso-position-vertical-relative:page;margin-left:85.05pt;mso-position-horizontal-relative:page">
                <v:textbox inset="0.0375in,0.0375in,0.0375in,0.037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12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95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63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1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86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02.11.2018  № 234 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12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4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74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2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0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1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84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5,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52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3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4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35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от 02.11.2018  № 234   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9год</w:t>
      </w:r>
    </w:p>
    <w:tbl>
      <w:tblPr>
        <w:tblW w:w="102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934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35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02.11.2018 № 23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1338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53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74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73,2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2,8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58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5,8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2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9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2,9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4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63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</w:t>
            </w: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6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13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6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5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еконструкции водопроводных сете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13,1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6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173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942,9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58,9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58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34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34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93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535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от 02.11.2018  № 234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05"/>
        <w:gridCol w:w="2655"/>
      </w:tblGrid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8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15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0,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3,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736,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00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/>
      </w:r>
    </w:p>
    <w:p>
      <w:pPr>
        <w:pStyle w:val="3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1.2018  № 23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езвозмездные поступления из районного бюджета в 2019 году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right="291" w:hanging="0"/>
        <w:jc w:val="right"/>
        <w:rPr/>
      </w:pPr>
      <w:r>
        <w:rPr/>
        <w:t>(тыс. рублей)</w:t>
      </w:r>
    </w:p>
    <w:tbl>
      <w:tblPr>
        <w:tblW w:w="9410" w:type="dxa"/>
        <w:jc w:val="left"/>
        <w:tblInd w:w="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7"/>
        <w:gridCol w:w="4439"/>
        <w:gridCol w:w="1844"/>
      </w:tblGrid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50,3</w:t>
            </w:r>
          </w:p>
        </w:tc>
      </w:tr>
      <w:tr>
        <w:trPr>
          <w:trHeight w:val="725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50,3</w:t>
            </w:r>
          </w:p>
        </w:tc>
      </w:tr>
      <w:tr>
        <w:trPr>
          <w:trHeight w:val="51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бюджетной системы РФ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853,7</w:t>
            </w:r>
          </w:p>
        </w:tc>
      </w:tr>
      <w:tr>
        <w:trPr>
          <w:trHeight w:val="90" w:hRule="atLeast"/>
        </w:trPr>
        <w:tc>
          <w:tcPr>
            <w:tcW w:w="31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43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96,6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/>
        <w:t xml:space="preserve">      </w:t>
      </w:r>
      <w:r>
        <w:rPr/>
        <w:tab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2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2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2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6:00Z</dcterms:created>
  <dc:creator>Пользователь</dc:creator>
  <dc:description/>
  <cp:keywords/>
  <dc:language>en-US</dc:language>
  <cp:lastModifiedBy>User</cp:lastModifiedBy>
  <cp:lastPrinted>2019-02-28T10:42:00Z</cp:lastPrinted>
  <dcterms:modified xsi:type="dcterms:W3CDTF">2019-02-28T07:44:00Z</dcterms:modified>
  <cp:revision>4</cp:revision>
  <dc:subject/>
  <dc:title> </dc:title>
</cp:coreProperties>
</file>